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0000/0/KMČHS/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80" w:leader="none"/>
        </w:tabs>
        <w:spacing w:lineRule="atLeast" w:line="240"/>
        <w:ind w:right="295" w:hanging="0"/>
        <w:jc w:val="right"/>
        <w:rPr>
          <w:rFonts w:ascii="Calibri" w:hAnsi="Calibri" w:cs="Calibri" w:asciiTheme="minorHAnsi" w:cstheme="minorHAnsi" w:hAnsiTheme="minorHAnsi"/>
          <w:b/>
          <w:b/>
          <w:sz w:val="56"/>
          <w:szCs w:val="56"/>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a malířské práce</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dle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RNDr. Danielem Mazurem, Ph.D., starost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zjednodušeného podlimitního řízení na stavební práce s názvem </w:t>
      </w:r>
      <w:r>
        <w:rPr>
          <w:rFonts w:cs="Calibri" w:ascii="Calibri" w:hAnsi="Calibri" w:asciiTheme="minorHAnsi" w:cstheme="minorHAnsi" w:hAnsiTheme="minorHAnsi"/>
          <w:i/>
          <w:sz w:val="22"/>
          <w:szCs w:val="22"/>
        </w:rPr>
        <w:t>„Malířské práce administrativních budov ÚMČ Praha 5</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Zhotovitele 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zavření smluvního vztahu se stabilním obchodním partnerem, který po dobu 4 let pro Objednatele zajistí postupnou obnovu maleb a nátěrů prostor administrativních budov Objednatele, a který bude dále spolupracovat při rekonstrukci kanceláří Objednatele, které jsou v havarijním stav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isponuje veškerými odbornými předpoklady potřebnými pro plnění Smlouvy a že na jeho straně neexistují žádné překážky, které by mu bránily Smlouvu plnit. Zhotovitel bude provádět práce a poskytovat související služby dle konkrétních požadavků Objednatele uvedených v zadávacích podkladech k Veřejné zakázce a v nabídce Zhotovitele.</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provádět práce spočívajících v obnově maleb a nátěrů v administrativních budovách Objednatele dle specifikace obsažené v čl. 3. zadávací dokumentace k Veřejné zakázce, včetně všech souvisejících prací, které s malířskými pracemi souvisejí nebo na ně úzce navazují, především se jedná o:</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nutné drobné opravy stěn (zednické opravy);</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drobné stěhování k zajištění řádného vy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krytí nábytku fóli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úklid po 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jištění dopravy potřebného vybavení do místa plnění veřejné zakáz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trvání této Smlouvy a na základě Objednatelem vystavených písemných objednávek provádět stavební práce a poskytovat služby a dodávky, a to za podmínek výslovně stanovených touto Smlouvou a v rozsahu specifikovaném v dílčích objednávkách Objednatele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Dílo bude prováděno řádně, včas a ve vzorné kvalitě, a to včetně všech Objednatelem požadovaných změn Díla a jeho součástí. Zhotovitel je povinen Objednateli dodat Dílo odpovídající nabídce Zhotovitele.</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Objednatel není povinen odebrat Předmět plnění v rozsahu uvedeném v této Smlouvě a Zhotovitel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objednané, řádně a včas provedené Dílo dle Smlouvy převzít a zaplatit za ně Zhotoviteli odměnu, která bude určena způsobem uvedeným v článku VI. této Smlouv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s předpokládanou dobou trvání 4 let ode dne nabytí účinnosti Smlouvy a/nebo, do vyčerpání finančního limitu (maximální částky) Veřejné zakázky ve výši 2 500 000 Kč bez DPH, podle toho, která skutečnost nastane dří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ek Zhotovitele k poskytování záruky/záručního servisu Objednateli. Smlouva v tomto bodě zanikne až uplynutím záruční dob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 Objednatele provádět Dílo na základě jednotlivých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objednávce Objednatel uvede rozsah (množství) a cenu požadovaného dílčího plnění dle této Smlouvy, dále místo a termín plnění. Objednatel je oprávněn na základě dílčích objednávek požadovat provedení méně i více rozsáhlého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potvrdit přijetí objednávky (např. formou e-mailu) nejpozději následující pracovní den po obdržení písemné objednávky, a to na e-mailovou adresu odpovědného zástupce Objednatele ve věcech administrativně – technických.</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poskytován (tj. současně i předán a převzat) na konkrétních adresách Objednatele uvedených v jednotlivých objednávkách. Místy plnění budou pracoviště Objednatele na těchto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6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škova 807/21,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upežnického 246/10,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či jeho část vždy dle konkrétní objednávky, a to v pracovní době Objednatele,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ždy vyhotoven protokol o předání a převzetí Díla („</w:t>
      </w:r>
      <w:r>
        <w:rPr>
          <w:rFonts w:cs="Calibri" w:ascii="Calibri" w:hAnsi="Calibri" w:asciiTheme="minorHAnsi" w:cstheme="minorHAnsi" w:hAnsiTheme="minorHAnsi"/>
          <w:b/>
          <w:sz w:val="22"/>
          <w:szCs w:val="22"/>
        </w:rPr>
        <w:t>Protokol</w:t>
      </w:r>
      <w:r>
        <w:rPr>
          <w:rFonts w:cs="Calibri" w:ascii="Calibri" w:hAnsi="Calibri" w:asciiTheme="minorHAnsi" w:cstheme="minorHAnsi" w:hAnsiTheme="minorHAnsi"/>
          <w:sz w:val="22"/>
          <w:szCs w:val="22"/>
        </w:rPr>
        <w:t>“). Protokol bude zpracován ve dvou vyhotoveních a bude podepsán oběma Smluvními stranami, přičemž každá ze Smluvních stran obdrží po jednom vyhotovení Protoko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Dílo či jeho část převzít, nebude-li Dílo provedeno v souladu s objednávkou, řádně a včas, případně bude-li vykazovat vady či nedoděl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ředání Díla předat Objednateli i doklady, jež jsou nutné k převzetí a užívání Díla.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lastníkem zhotovovaného Díla a či jeho částí i součástí je od počátku Objednatel.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řádně a včasně provedené a předané Dílo je mezi Smluvními stranami stanovena takt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bez DPH:</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tab/>
        <w:tab/>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včetně DPH:</w:t>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 Kč</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plnění dle této Smlouvy je stanovena na základě jednotkové ceny uvedené v článku 6.1 shora. Cena za konkrétní objednávku bude stanovena jako suma součinů jednotkových cen a skutečně provedeného rozsahu/množství na základě konkrétní objednávky. Jednotková cena je cenou maximální a Zhotovitel za dodání Díla není oprávněn požadovat cenu vyšš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konečná a nejvýše přípustná a nepřesáhne částku 2 5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fakturovat cenu za Dílo či jeho část na základě konkrétní písemné objednávky Objednatele, a to až po jeho řádném dodání a převzetí Objednatelem na základě písemného Protokol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Objednateli. Zaplacením účtované částky se rozumí den jejího odeslání na účet Zhotovitele. Daňové doklady (faktury) vystavené Zhotovitele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Objednatelem podepsaného Protokolu o předání a převzetí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Zhotovitelem doručena Objednateli nejpozději do 12. prosince daného kalendářního roku. Pokud daňový doklad (faktura) nebude vystaven v souladu s platebními podmínkami stanovenými Smlouvou nebo nebude splňovat požadované zákonné náležitosti nebo nebude-li doručena Objednateli do termínu uvedeného výše, je Objednatel oprávněn daňový doklad (fakturu) Zhotoviteli vrátit jako neúplnou, resp. nesprávně vystavenou, k doplnění, resp. novému vystavení ve lhůtě pěti (5) pracovních dnů od data jejího doručení Objednateli. V takovém případě Objednatel není v prodlení s úhradou ceny nebo její části a Zhotovitel vystaví opravenou fakturu s novou lhůtou splatnosti, která začne běžet dnem doručení opraveného nebo nově vyhotoveného daňového dokladu (faktury) Objedna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d zaplacením ceny Díla či jeho části, zadržet odpovídající částky v důsledku: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u na slevu z ceny, jestliže je odstranění vad a nedodělků nemožné, anebo by vyžadovalo neúměrně vysoké náklady, a proto se mu Zhotovitel brání;</w:t>
        <w:tab/>
        <w:t xml:space="preserve">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na náhradu škody na základě vad a nedodělků Díla, které podstatně snižují kvalitu Díla nebo/a jeho užíván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kvalitu a jakost jím provedených prací po dobu 60 měsíců pro veškeré práce, služby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jednanou záruční dobu Zhotovitel odpovídá za jakost a kompletnost provedeného Díla, za použitý materiál, za kvalitu a úplnost stavebních prací a funkci Díl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změny vzniklé následnou činností třetí osobou, vlivy způsobené živelnými pohromami, nedostatečnou či nesprávnou údržbou, či nepředvídatelnými událostm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řádně reklamovanou vadu ve lhůtě uvedené v článku 7.3 nebo 7.4 této Smlouvy, zavazuje se Zhotovitel zaplatit Objednateli smluvní pokutu ve výši 2 000 Kč denně, a to za každou reklamovanou vadu, s jejímž odstraněním je Zhotovitel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ísemně nepotvrdí přijetí objednávky v souladu s článkem 5.3 této Smlouvy nejpozději následující pracovní den, zavazuje se Zhotovitel zaplatit Objednateli smluvní pokutu ve výši 1000 Kč za každý započatý den prodlení. V případě, že je Zhotovitel s potvrzením objednávky v prodlení po dobu delší než 2 pracovní dny ode dne jejího doručení, je Objednatel oprávněn od smlouvy odstoupi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odmítne plnit Dílo nebo jakoukoli jeho část, zavazuje se Zhotovitel zaplatit Objednateli smluvní pokutu ve výši 10000 Kč za každou jednotlivou neakceptovanou či neplněnou objednávku. Objednatel je v případě odmítnutí Zhotovitele realizovat Dílo či akceptovat objednávku oprávněn od této smlouvy odstoupi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uhradí cenu v době splatnosti a na základě řádně vystavené faktury, a to ani na dodatečnou písemnou výzvu Zhotovitele, je Objednatel povinen uhradit Zhotoviteli smluvní pokutu ve výši 0,05 % denně z dlužné část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Smlouvy není dotčen nárok Smluvních stran na náhradu škody způsobené porušením povinností druhou Smluvní stranou, na níž se sankce vztahuj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této Smlouvy mimo jiné také v případě, pokud je Zhotovitel opakovaně (tj. nejméně dvakrát) v prodlení s předáním Díla či jeho část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 případě, pokud je Objednatel v prodlení s úhradou ceny Zhotoviteli déle než 30 dní, a Objednatel neuhradí fakturu ani po předchozím písemném upozornění Zhotovitele v dodatečné 15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účinnosti odstoupení</w:t>
      </w:r>
      <w:r>
        <w:rPr>
          <w:rFonts w:cs="Calibri" w:ascii="Calibri" w:hAnsi="Calibri" w:asciiTheme="minorHAnsi" w:cstheme="minorHAnsi" w:hAnsiTheme="minorHAnsi"/>
          <w:i/>
          <w:iCs/>
          <w:sz w:val="22"/>
          <w:szCs w:val="22"/>
        </w:rPr>
        <w:t xml:space="preser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i bez udání důvodu. Výpovědní lhůta v takovém případě činí 1 měsíc a začíná běžet prvního dne měsíce následujícího po dni doručení písemné výpovědi Zhotoviteli.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menoval tyto odpovědné zástupce pro komunikaci s Objedna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Normal"/>
        <w:widowControl w:val="false"/>
        <w:suppressAutoHyphens w:val="true"/>
        <w:ind w:left="708" w:firstLine="57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menoval tyto zástupce odpovědné za komunikaci se Zhotovi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UDr. Mgr. Pavel Radovan Viglaský, MPA, vedoucí Odboru kancelář městské části</w:t>
      </w:r>
    </w:p>
    <w:p>
      <w:pPr>
        <w:pStyle w:val="ListParagraph"/>
        <w:spacing w:before="0" w:after="120"/>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sz w:val="22"/>
            <w:szCs w:val="22"/>
          </w:rPr>
          <w:t>pavelradovan.viglasky@praha5.cz</w:t>
        </w:r>
      </w:hyperlink>
      <w:r>
        <w:rPr>
          <w:rFonts w:cs="Calibri" w:ascii="Calibri" w:hAnsi="Calibri" w:asciiTheme="minorHAnsi" w:cstheme="minorHAnsi" w:hAnsiTheme="minorHAnsi"/>
          <w:bCs/>
          <w:sz w:val="22"/>
          <w:szCs w:val="22"/>
        </w:rPr>
        <w:t xml:space="preserve">, tel.: +420 </w:t>
      </w:r>
      <w:r>
        <w:rPr>
          <w:rFonts w:cs="Calibri" w:ascii="Calibri" w:hAnsi="Calibri" w:asciiTheme="minorHAnsi" w:cstheme="minorHAnsi" w:hAnsiTheme="minorHAnsi"/>
          <w:sz w:val="22"/>
          <w:szCs w:val="22"/>
        </w:rPr>
        <w:t>257 000 505</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Charvátová, vedoucí Oddělení provozně ekonomického</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ana.charvatova@praha5.cz</w:t>
        </w:r>
      </w:hyperlink>
      <w:r>
        <w:rPr>
          <w:rFonts w:cs="Calibri" w:ascii="Calibri" w:hAnsi="Calibri" w:asciiTheme="minorHAnsi" w:cstheme="minorHAnsi" w:hAnsiTheme="minorHAnsi"/>
          <w:sz w:val="22"/>
          <w:szCs w:val="22"/>
        </w:rPr>
        <w:t>, tel.: +420 257 000 595</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NDr. Daniel Mazur, Ph.D., starosta. </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s výjimkou vystavování objednávek a jejich potvrzování dle odst. 5.1, 5.2 a 5.3 této smlouvy, které lze realizovat mimo výše uvedené způsoby také prostřednictvím e-mailové komunikace na e-mailové adresy uvedené v této smlouvě, přičemž email se považuje za doručený druhé smluvní straně okamžikem jeho odeslání za podmínky, že odesílateli nebude doručena automatická zpráva generovaná emailovým systémem, </w:t>
      </w:r>
      <w:r>
        <w:rPr>
          <w:rFonts w:cs="Arial CE" w:ascii="Arial CE" w:hAnsi="Arial CE"/>
          <w:color w:val="000000"/>
          <w:sz w:val="20"/>
          <w:szCs w:val="20"/>
          <w:shd w:fill="FFFFFF" w:val="clear"/>
        </w:rPr>
        <w:t>že zpráva nemohla být doručena na e-mailovou adresu adresáta</w:t>
      </w:r>
      <w:r>
        <w:rPr>
          <w:rFonts w:cs="Calibri" w:ascii="Calibri" w:hAnsi="Calibri" w:asciiTheme="minorHAnsi" w:cstheme="minorHAnsi" w:hAnsiTheme="minorHAnsi"/>
          <w:sz w:val="22"/>
          <w:szCs w:val="22"/>
        </w:rPr>
        <w:t>.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Objednatelem a Zhotovitel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lanosti této Smlouvy má Zhotovitel povinnost mít uzavřenou pojistnou smlouvu na odpovědnost za škodu způsobenou činností Zhotovitele třetím osobám, která je uzavřena na minimální výši pojistné částky 1 mil. Kč. Platný doklad o pojištění Zhotovitele na odpovědnost za škodu způsobenou jeho činnosti v souvislosti s plněním této Smlouvy je přílohou č. 1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pěti (5) vyhotoveních, z nichž každé má povahu originálu. Objednatel obdrží čtyři (4) vyhotovení a jedno (1) vyhotovení obdrží Zhotovitel.</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Objednatel si vyhrazuje prostřednictvím institutu vyhrazené změny závazku ze smlouvy na veřejnou zakázku v souladu se ZZVZ možnost realizovat změnu v osobě Zhotovitele v průběhu plnění této Smlouvy, pokud budou naplněny podmínky pro předčasné ukončení smlouvy ze strany dodavatele nebo pro předčasné ukončení smlouvy ze strany zadavatele z důvodu porušení povinností dodavatele cestou změny v osobě věřitele či dlužníka podle části čtvrté, hlavy I, dílu 6, oddílu 1 občanského zákoníku, a to na realizaci zbývající části předmětu plnění s dodavatelem, jehož nabídka se umístila jako další v pořad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dále prostřednictvím institutu vyhrazené změny závazku ze smlouvy na veřejnou zakázku v souladu se ZZVZ vyhrazuje možnost provedení Předmětu plnění dle této Smlouvy jinou barvou (tj. jiným barevným odstínem), než bílou barvou s 95 % bělosti. Dodavatel je v takovém případě povinen realizovat Předmět plnění dle této Smlouvy jinou barvou dle cenových podmínek podle čl. VI. této Smlouvy. Objednatel předpokládá, že rozsah Předmětu plnění realizovaný jinou barvou než bílou barvou s 95 % bělosti bude tvořit cca 10 % Předmětu plnění dle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následující přílohy: </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latný doklad Zhotovitele na odpovědnost za škodu způsobenou jeho činností v souvislosti s plněním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3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9">
          <wp:simplePos x="0" y="0"/>
          <wp:positionH relativeFrom="margin">
            <wp:posOffset>-342900</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a05a6"/>
    <w:pPr>
      <w:keepNext w:val="true"/>
      <w:keepLines/>
      <w:pBdr>
        <w:bottom w:val="single" w:sz="12" w:space="1" w:color="808080"/>
      </w:pBdr>
      <w:spacing w:lineRule="auto" w:line="276" w:before="120" w:after="120"/>
      <w:ind w:left="737" w:hanging="737"/>
      <w:jc w:val="both"/>
      <w:outlineLvl w:val="0"/>
    </w:pPr>
    <w:rPr>
      <w:rFonts w:ascii="Palatino Linotype" w:hAnsi="Palatino Linotype" w:cs="Arial"/>
      <w:b/>
      <w:bCs/>
      <w:smallCaps/>
      <w:color w:val="0B91D0"/>
      <w:sz w:val="28"/>
      <w:szCs w:val="28"/>
      <w:lang w:eastAsia="en-US"/>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evyeenzmnka1" w:customStyle="1">
    <w:name w:val="Nevyřešená zmínka1"/>
    <w:basedOn w:val="DefaultParagraphFont"/>
    <w:uiPriority w:val="99"/>
    <w:semiHidden/>
    <w:unhideWhenUsed/>
    <w:qFormat/>
    <w:rsid w:val="006b3557"/>
    <w:rPr>
      <w:color w:val="605E5C"/>
      <w:shd w:fill="E1DFDD" w:val="clear"/>
    </w:rPr>
  </w:style>
  <w:style w:type="character" w:styleId="Nadpis1Char" w:customStyle="1">
    <w:name w:val="Nadpis 1 Char"/>
    <w:basedOn w:val="DefaultParagraphFont"/>
    <w:link w:val="Heading1"/>
    <w:uiPriority w:val="99"/>
    <w:qFormat/>
    <w:rsid w:val="009a05a6"/>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9a05a6"/>
    <w:rPr>
      <w:rFonts w:ascii="Times New Roman" w:hAnsi="Times New Roman" w:cs="Times New Roman"/>
    </w:rPr>
  </w:style>
  <w:style w:type="character" w:styleId="TabulkaChar" w:customStyle="1">
    <w:name w:val="Tabulka Char"/>
    <w:basedOn w:val="DefaultParagraphFont"/>
    <w:link w:val="Tabulka"/>
    <w:qFormat/>
    <w:rsid w:val="009a05a6"/>
    <w:rPr>
      <w:rFonts w:ascii="Calibri" w:hAnsi="Calibri" w:eastAsia="Calibri" w:cs="Arial"/>
      <w:kern w:val="2"/>
      <w:szCs w:val="20"/>
    </w:rPr>
  </w:style>
  <w:style w:type="character" w:styleId="Styl11Char" w:customStyle="1">
    <w:name w:val="Styl 1.1. Char"/>
    <w:basedOn w:val="Styl1Char"/>
    <w:link w:val="Styl11"/>
    <w:uiPriority w:val="99"/>
    <w:qFormat/>
    <w:rsid w:val="009a05a6"/>
    <w:rPr>
      <w:rFonts w:ascii="Calibri" w:hAnsi="Calibri" w:eastAsia="Calibri" w:cs="Arial"/>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uiPriority w:val="99"/>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paragraph" w:styleId="Styl2" w:customStyle="1">
    <w:name w:val="Styl2"/>
    <w:basedOn w:val="NoSpacing"/>
    <w:uiPriority w:val="99"/>
    <w:qFormat/>
    <w:rsid w:val="009a05a6"/>
    <w:pPr>
      <w:tabs>
        <w:tab w:val="clear" w:pos="708"/>
        <w:tab w:val="left" w:pos="2160" w:leader="none"/>
      </w:tabs>
      <w:spacing w:lineRule="auto" w:line="276" w:before="120" w:after="120"/>
      <w:ind w:left="2160" w:hanging="180"/>
      <w:jc w:val="both"/>
    </w:pPr>
    <w:rPr>
      <w:rFonts w:ascii="Arial" w:hAnsi="Arial" w:eastAsia="Calibri" w:cs="Arial"/>
      <w:sz w:val="20"/>
      <w:szCs w:val="20"/>
      <w:lang w:eastAsia="en-US"/>
    </w:rPr>
  </w:style>
  <w:style w:type="paragraph" w:styleId="Tabulka" w:customStyle="1">
    <w:name w:val="Tabulka"/>
    <w:basedOn w:val="Styl11"/>
    <w:link w:val="TabulkaChar"/>
    <w:qFormat/>
    <w:rsid w:val="009a05a6"/>
    <w:pPr>
      <w:numPr>
        <w:ilvl w:val="0"/>
        <w:numId w:val="4"/>
      </w:numPr>
      <w:ind w:left="360" w:hanging="0"/>
    </w:pPr>
    <w:rPr/>
  </w:style>
  <w:style w:type="paragraph" w:styleId="Styl11" w:customStyle="1">
    <w:name w:val="Styl 1.1."/>
    <w:basedOn w:val="Styl1"/>
    <w:link w:val="Styl11Char"/>
    <w:uiPriority w:val="99"/>
    <w:qFormat/>
    <w:rsid w:val="009a05a6"/>
    <w:pPr>
      <w:widowControl/>
      <w:tabs>
        <w:tab w:val="clear" w:pos="1134"/>
      </w:tabs>
      <w:suppressAutoHyphens w:val="false"/>
      <w:spacing w:lineRule="auto" w:line="276" w:before="120" w:after="120"/>
      <w:ind w:left="709" w:hanging="709"/>
    </w:pPr>
    <w:rPr>
      <w:rFonts w:eastAsia="Calibri" w:cs="Arial"/>
      <w:szCs w:val="20"/>
    </w:rPr>
  </w:style>
  <w:style w:type="paragraph" w:styleId="NoSpacing">
    <w:name w:val="No Spacing"/>
    <w:uiPriority w:val="1"/>
    <w:qFormat/>
    <w:rsid w:val="009a05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adovan.viglasky@praha5.cz" TargetMode="External"/><Relationship Id="rId3" Type="http://schemas.openxmlformats.org/officeDocument/2006/relationships/hyperlink" Target="mailto:hana.charvat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5</Words>
  <Characters>19092</Characters>
  <CharactersWithSpaces>222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4:00Z</dcterms:created>
  <dc:creator>AUTOR</dc:creator>
  <dc:description/>
  <dc:language>en-US</dc:language>
  <cp:lastModifiedBy>Sádlová Ilona</cp:lastModifiedBy>
  <cp:lastPrinted>2018-11-02T09:04:00Z</cp:lastPrinted>
  <dcterms:modified xsi:type="dcterms:W3CDTF">2019-08-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