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měna oken na východní, západní a jižní straně objektu vč. slunolamů a zateplení pláště budovy Polikliniky Barrandov - PD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Výměna oken na východní, západní a jižní straně objektu vč. slunolamů a zateplení pláště budovy Polikliniky Barrandov - PD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profesní způsobilos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TEXT </w:instrTex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rFonts w:eastAsia="Calibri" w:cs="Times New Roman" w:ascii="Times New Roman" w:hAnsi="Times New Roman"/>
          <w:color w:val="000000"/>
          <w:sz w:val="24"/>
          <w:lang w:val="sk-SK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TEXT </w:instrTex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rFonts w:eastAsia="Calibri" w:cs="Times New Roman" w:ascii="Times New Roman" w:hAnsi="Times New Roman"/>
          <w:color w:val="000000"/>
          <w:sz w:val="24"/>
          <w:lang w:val="sk-SK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sk-SK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TEXT </w:instrTex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rFonts w:eastAsia="Calibri" w:cs="Times New Roman" w:ascii="Times New Roman" w:hAnsi="Times New Roman"/>
          <w:color w:val="000000"/>
          <w:sz w:val="24"/>
          <w:lang w:val="sk-SK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/>
          <w:color w:val="000000"/>
          <w:lang w:val="sk-SK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(dále jen „účastník“), tímto prohlašuje, že je odborně způsobilý k plnění veřejné zakázky malého rozsahu na služby </w:t>
      </w:r>
      <w:r>
        <w:rPr>
          <w:rFonts w:eastAsia="Calibri"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Výměna oken na východní, západní a jižní straně objektu vč. slunolamů a zateplení pláště budovy Polikliniky Barrandov - PD</w:t>
      </w:r>
      <w:r>
        <w:rPr>
          <w:rFonts w:eastAsia="Calibri" w:cs="Times New Roman" w:ascii="Times New Roman" w:hAnsi="Times New Roman"/>
          <w:b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přísežně prohlašuji, že v případě, že budu vybrán k realizaci předmětné zakázky, bude se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dená osoba j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informace o právním vztahu k účastníkovi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6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řílohou tohoto prohlášení bude dokla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osvědčující odbornou způsobilo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ýměna oken na východní, západní a jižní straně objektu vč. slunolamů a zateplení pláště budovy Polikliniky Barrandov - PD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letech realizoval</w:t>
        <w:br/>
        <w:t xml:space="preserve">3 zakázky na služby obdobného charakteru v rozsahu jako je tato veřejná zakázka malého rozsahu. Službami obdobného charakteru se rozumí práce, jejímž předmětem byl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racování projektových dokument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2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48</Words>
  <Characters>7957</Characters>
  <CharactersWithSpaces>92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7:00Z</dcterms:created>
  <dc:creator>Svobodová Eliška, Bc.</dc:creator>
  <dc:description/>
  <dc:language>en-US</dc:language>
  <cp:lastModifiedBy>Svobodová Eliška, Bc.</cp:lastModifiedBy>
  <dcterms:modified xsi:type="dcterms:W3CDTF">2019-08-15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