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tavební úpravy suterénních prostor v objektu Štefánikova č. 17 pro potřeby ÚMČ – vybudování spisového archivu a technických prostor úřadu – projektová dokumentace</w:t>
      </w:r>
      <w:r>
        <w:rPr>
          <w:b/>
          <w:sz w:val="26"/>
          <w:szCs w:val="26"/>
          <w:u w:val="single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celá čísla a musí být totožná s 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tavební úpravy suterénních prostor v objektu Štefánikova č. 17 pro potřeby ÚMČ – vybudování spisového archivu a technických prostor úřadu – projektová dokumentace</w:t>
      </w:r>
      <w:r>
        <w:rPr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(dále jen „účastník“), tímto prohlašuje, že je odborně způsobilý k plnění veřejné zakázky malého rozsahu na služby </w:t>
      </w:r>
      <w:r>
        <w:rPr>
          <w:b/>
          <w:sz w:val="28"/>
          <w:szCs w:val="28"/>
        </w:rPr>
        <w:t>„</w:t>
      </w:r>
      <w:r>
        <w:rPr>
          <w:b/>
        </w:rPr>
        <w:t>Stavební úpravy suterénních prostor v objektu Štefánikova č. 17 pro potřeby ÚMČ – vybudování spisového archivu a technických prostor úřadu – projektová dokumentace“</w:t>
      </w:r>
    </w:p>
    <w:p>
      <w:pPr>
        <w:pStyle w:val="MntNormln"/>
        <w:jc w:val="both"/>
        <w:rPr>
          <w:rStyle w:val="Tsubjname"/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Contents1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>Příloha č. 5</w:t>
      </w:r>
      <w:bookmarkStart w:id="0" w:name="_GoBack"/>
      <w:bookmarkEnd w:id="0"/>
      <w:r>
        <w:rPr/>
        <w:t xml:space="preserve">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é kvalifikace v souladu s ustanovením</w:t>
        <w:br/>
        <w:t xml:space="preserve">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„Stavební úpravy suterénních prostor v objektu Štefánikova č. 17 pro potřeby ÚMČ – vybudování spisového archivu a technických prostor úřadu – projektová dokumentace“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služby obdobného charakteru v rozsahu jako je tato veřejná zakázka malého rozsahu. Službami obdobného charakteru se rozumí služby, jejichž předmětem bylo zpracování projektových dokumentací (projektové služby)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c649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c649f"/>
    <w:rPr>
      <w:rFonts w:ascii="Arial" w:hAnsi="Arial" w:eastAsia="Times New Roman" w:cs="Times New Roman"/>
      <w:b/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649f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Tsubjname" w:customStyle="1">
    <w:name w:val="tsubjname"/>
    <w:qFormat/>
    <w:rsid w:val="006c649f"/>
    <w:rPr/>
  </w:style>
  <w:style w:type="character" w:styleId="NzevChar" w:customStyle="1">
    <w:name w:val="Název Char"/>
    <w:basedOn w:val="DefaultParagraphFont"/>
    <w:link w:val="Title"/>
    <w:qFormat/>
    <w:rsid w:val="006c649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c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4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6c649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64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c649f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6c649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649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6c649f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6c649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c649f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6c649f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6c649f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6c649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Footer">
    <w:name w:val="Footer"/>
    <w:basedOn w:val="Normal"/>
    <w:link w:val="ZpatChar"/>
    <w:uiPriority w:val="99"/>
    <w:unhideWhenUsed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0</Words>
  <Characters>7968</Characters>
  <CharactersWithSpaces>93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9:00Z</dcterms:created>
  <dc:creator>Topič Petr, Ing.</dc:creator>
  <dc:description/>
  <dc:language>en-US</dc:language>
  <cp:lastModifiedBy>Topič Petr</cp:lastModifiedBy>
  <dcterms:modified xsi:type="dcterms:W3CDTF">2019-09-06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