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Cs/>
          <w:color w:val="0B91D0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color w:val="0B91D0"/>
          <w:sz w:val="22"/>
          <w:szCs w:val="22"/>
        </w:rPr>
        <w:t>Příloha č. 3 zadávací dokumentace</w:t>
      </w:r>
    </w:p>
    <w:p>
      <w:pPr>
        <w:pStyle w:val="Podnadpis"/>
        <w:ind w:left="0" w:right="0" w:hanging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ecifikace předmět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řejné zakázky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„</w:t>
      </w:r>
      <w:bookmarkStart w:id="1" w:name="_Hlk15991504"/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Kompletace hromadné pošty ÚMČ Praha 5 (hybridní pošta)</w:t>
      </w:r>
      <w:bookmarkEnd w:id="1"/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“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této veřejné zakázky (VZ) je zajištění komplexního řešení hromadné korespondence Městské části Praha 5, přičemž služba zahrnuje zejména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 adresného oboustranného dokumentu s proměnnými údaji barevně;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letaci – párování adresného dokumentu do obálky C5 s modrým pruhem a dodejkou;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tisk obálky, včetně dodejky;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čení, výzvu a text „uložit jen 10 dnů, nevracet, vložit do schránky“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stupem poštovních služeb – tzv. „hybridní pošty“ je rozeslání korespondence jako doporučená zásilka s dodejkou do vlastních rukou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adresáta musí být vždy pod jménem rok narození: např. – nar. 2000.</w:t>
      </w:r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/>
          <w:b/>
          <w:bCs/>
          <w:color w:val="0B91D0"/>
          <w:sz w:val="22"/>
          <w:szCs w:val="22"/>
        </w:rPr>
      </w:pPr>
      <w:r>
        <w:rPr>
          <w:rFonts w:eastAsia="Calibri" w:cs="Arial" w:ascii="Palatino Linotype" w:hAnsi="Palatino Linotype"/>
          <w:b/>
          <w:bCs/>
          <w:color w:val="0B91D0"/>
          <w:sz w:val="22"/>
          <w:szCs w:val="22"/>
        </w:rPr>
        <w:t>Komunikace a výměna dat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hybridní pošty poskytne pro zpracování zásilek on-line aplikační webové rozhraní ve formě webových služeb na protokolu SOAP. Binární obrazy dokumentů budou rozhraním předávány pomocí MTOM. Komunikace bude probíhat zabezpečeně přes HTTPS s autentizací DIGEST. Ověřován bude dohodnutý systémový uživatel (jméno a heslo). </w:t>
      </w:r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/>
          <w:b/>
          <w:bCs/>
          <w:color w:val="0B91D0"/>
          <w:sz w:val="22"/>
          <w:szCs w:val="22"/>
        </w:rPr>
      </w:pPr>
      <w:r>
        <w:rPr>
          <w:rFonts w:eastAsia="Calibri" w:cs="Arial" w:ascii="Palatino Linotype" w:hAnsi="Palatino Linotype"/>
          <w:b/>
          <w:bCs/>
          <w:color w:val="0B91D0"/>
          <w:sz w:val="22"/>
          <w:szCs w:val="22"/>
        </w:rPr>
        <w:t>Rozhraní systému hybridní pošty bude obsahovat minimálně následující metod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Vstup zásilky</w:t>
      </w:r>
      <w:r>
        <w:rPr>
          <w:rFonts w:cs="Calibri" w:cstheme="minorHAnsi"/>
        </w:rPr>
        <w:t xml:space="preserve"> – metoda pro vstup zásilky ke zpracování; identifikátor zásilky bude povinným vstupním parametrem (přidělí jej volající systém)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Storno zásilky</w:t>
      </w:r>
      <w:r>
        <w:rPr>
          <w:rFonts w:cs="Calibri" w:cstheme="minorHAnsi"/>
        </w:rPr>
        <w:t xml:space="preserve"> – metoda pro stornování konkrétní zásilky; zásilka je identifikována identifikátorem zásilky poslaným v metodě Vstup zásilky;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Získání výsledku doručení</w:t>
      </w:r>
      <w:r>
        <w:rPr>
          <w:rFonts w:cs="Calibri" w:cstheme="minorHAnsi"/>
        </w:rPr>
        <w:t xml:space="preserve"> – předání doručenek zpět zadavateli nebo metoda pro získání výsledků doručení zásilek od určitého data; systém hybridní pošty vrátí seznam výsledků doručení zásilek, kde datum výsledku doručení je vyšší nebo roven zadanému vstupnímu datu; zásilka je identifikována identifikátorem zásilky poslaným v metodě Vstup zásilky. </w:t>
      </w:r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/>
          <w:b/>
          <w:bCs/>
          <w:color w:val="0B91D0"/>
          <w:sz w:val="22"/>
          <w:szCs w:val="22"/>
        </w:rPr>
      </w:pPr>
      <w:r>
        <w:rPr>
          <w:rFonts w:eastAsia="Calibri" w:cs="Arial" w:ascii="Palatino Linotype" w:hAnsi="Palatino Linotype"/>
          <w:b/>
          <w:bCs/>
          <w:color w:val="0B91D0"/>
          <w:sz w:val="22"/>
          <w:szCs w:val="22"/>
        </w:rPr>
        <w:t>Rámcová roční specifikace plnění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Průběžné zakázky v rámci ČR – tisk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Souhrnný objem cca 200 000 zásilek ročně;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sah zásilky 2 až 6 tiskové strany A4;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apír (80 – 90 g, bílý), tištěný jednostranně/oboustranně, barevně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álka standart – modrý pruh s dodejkou do vlastních rukou vč. poučení adresát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Průběžné zakázky mimo ČR – tisk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Souhrnný objem cca 100 000 zásilek ročně;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sah zásilky 3 až 8 A4;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Papír (80 – 90 g, bílý), tištěný jednostranně/oboustranně, barevně;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álka – modrý pruh, C5 s dodejkou do vlastních rukou vč. poučení adresáta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ompletace (obálkování) a odeslání dokumentu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vložení dokumentu vč. souvisejících příloh do obálky;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rozeslání zásilek jako doporučené psaní (obálka C5, modrý pruh);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árování dokumentů dle specifikace zadavatele – přehledu předpisu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působ předání datových souborů k tisku objednatelem, název souboru a formát dat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s Internet pomocí systému hpClient, přes www server </w:t>
      </w:r>
      <w:r>
        <w:rPr/>
        <w:t>poskytující službu následného převodu zaslaných elektronických zásilek do analogové podoby a jejich doručení (viz bod C Kompletace (obálkování) a odeslání dokumentu)</w:t>
      </w:r>
      <w:r>
        <w:rPr>
          <w:rFonts w:cs="Calibri" w:cstheme="minorHAnsi"/>
        </w:rPr>
        <w:t xml:space="preserve"> s ochranou dat SSL protokolem (šifrování 128 bitů);</w:t>
      </w:r>
    </w:p>
    <w:p>
      <w:pPr>
        <w:pStyle w:val="ListParagraph"/>
        <w:numPr>
          <w:ilvl w:val="0"/>
          <w:numId w:val="7"/>
        </w:numPr>
        <w:spacing w:before="0" w:after="24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mocí služby DopisOnline, PDF vnořené do metadat ve formátu XML v souladu s dostupnou specifikací.</w:t>
      </w:r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/>
          <w:b/>
          <w:bCs/>
          <w:color w:val="0B91D0"/>
          <w:sz w:val="22"/>
          <w:szCs w:val="22"/>
        </w:rPr>
      </w:pPr>
      <w:r>
        <w:rPr>
          <w:rFonts w:eastAsia="Calibri" w:cs="Arial" w:ascii="Palatino Linotype" w:hAnsi="Palatino Linotype"/>
          <w:b/>
          <w:bCs/>
          <w:color w:val="0B91D0"/>
          <w:sz w:val="22"/>
          <w:szCs w:val="22"/>
        </w:rPr>
        <w:t>Termín ukončení zakázky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skytovatel se zavazuje zpracovat každou strojní zakázku do 3 pracovních dní (ruční zakázku dle kapacitních možností střediska) následujících po dni předání datových souborů, pokud platí odsouhlasená korektura, počet zásilek v zakázce denně nepřekročí 20 tisíc a data jsou dodána do 10:00 hod.;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teriál zajišťuje poskytovatel a je fakturován objednateli spolu se službami přes www server </w:t>
      </w:r>
      <w:r>
        <w:rPr/>
        <w:t>poskytující službu následného převodu zaslaných elektronických zásilek do analogové podoby a jejich doručení (viz bod C Kompletace (obálkování) a odeslání dokumentu)</w:t>
      </w:r>
      <w:r>
        <w:rPr>
          <w:rFonts w:cs="Calibri" w:cstheme="minorHAns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3447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b23447"/>
    <w:pPr>
      <w:keepNext w:val="true"/>
      <w:widowControl w:val="false"/>
      <w:numPr>
        <w:ilvl w:val="1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23447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23447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23447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23447"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23447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23447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23447"/>
    <w:pPr>
      <w:numPr>
        <w:ilvl w:val="8"/>
        <w:numId w:val="2"/>
      </w:numPr>
      <w:spacing w:before="240" w:after="6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3447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b23447"/>
    <w:rPr>
      <w:rFonts w:ascii="Arial" w:hAnsi="Arial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23447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b23447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b2344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b23447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b2344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b23447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b23447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7cf"/>
    <w:rPr>
      <w:rFonts w:ascii="Segoe UI" w:hAnsi="Segoe U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1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7cf"/>
    <w:rPr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7cf"/>
    <w:rPr>
      <w:b/>
      <w:bCs/>
      <w:lang w:eastAsia="cs-CZ"/>
    </w:rPr>
  </w:style>
  <w:style w:type="character" w:styleId="PodnadpisChar" w:customStyle="1">
    <w:name w:val="podnadpis Char"/>
    <w:basedOn w:val="DefaultParagraphFont"/>
    <w:link w:val="Podnadpis"/>
    <w:qFormat/>
    <w:rsid w:val="00f76d00"/>
    <w:rPr>
      <w:rFonts w:ascii="Palatino Linotype" w:hAnsi="Palatino Linotype" w:eastAsia="Calibri" w:cs="Arial"/>
      <w:b/>
      <w:bCs/>
      <w:color w:val="0B91D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776"/>
    <w:pPr>
      <w:spacing w:lineRule="auto" w:line="259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Default" w:customStyle="1">
    <w:name w:val="Default"/>
    <w:qFormat/>
    <w:rsid w:val="00a15c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7c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7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7cf"/>
    <w:pPr/>
    <w:rPr>
      <w:b/>
      <w:bCs/>
    </w:rPr>
  </w:style>
  <w:style w:type="paragraph" w:styleId="Podnadpis" w:customStyle="1">
    <w:name w:val="podnadpis"/>
    <w:basedOn w:val="Heading2"/>
    <w:link w:val="PodnadpisChar"/>
    <w:qFormat/>
    <w:rsid w:val="00f76d00"/>
    <w:pPr>
      <w:widowControl/>
      <w:numPr>
        <w:ilvl w:val="0"/>
        <w:numId w:val="0"/>
      </w:numPr>
      <w:tabs>
        <w:tab w:val="clear" w:pos="2304"/>
        <w:tab w:val="clear" w:pos="3456"/>
        <w:tab w:val="clear" w:pos="4608"/>
        <w:tab w:val="clear" w:pos="5760"/>
        <w:tab w:val="clear" w:pos="6912"/>
        <w:tab w:val="clear" w:pos="8064"/>
        <w:tab w:val="clear" w:pos="9216"/>
      </w:tabs>
      <w:spacing w:lineRule="auto" w:line="276" w:before="240" w:after="0"/>
      <w:ind w:right="0" w:hanging="0"/>
    </w:pPr>
    <w:rPr>
      <w:rFonts w:ascii="Palatino Linotype" w:hAnsi="Palatino Linotype" w:eastAsia="Calibri" w:cs="Arial"/>
      <w:bCs/>
      <w:color w:val="0B91D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043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89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4:00Z</dcterms:created>
  <dc:creator>Charvátová Hana, Bc.</dc:creator>
  <dc:description/>
  <dc:language>en-US</dc:language>
  <cp:lastModifiedBy>Topič Petr</cp:lastModifiedBy>
  <cp:lastPrinted>2019-07-10T08:25:00Z</cp:lastPrinted>
  <dcterms:modified xsi:type="dcterms:W3CDTF">2019-10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