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11 v domě Zahradníčkova 1121 a č. 1 a 16 v domě Zahradníčkova 1124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11 v domě Zahradníčkova 1121 a č. 1 a 16 v domě Zahradníčkova 1124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eznam osob, které se budou podílet na plnění veřejné zakázky</w:t>
      </w:r>
    </w:p>
    <w:tbl>
      <w:tblPr>
        <w:tblStyle w:val="Mkatabulky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1678"/>
        <w:gridCol w:w="1224"/>
        <w:gridCol w:w="1417"/>
        <w:gridCol w:w="3119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raxe v obor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9</Words>
  <Characters>6662</Characters>
  <CharactersWithSpaces>77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Svobodová Eliška, Bc.</dc:creator>
  <dc:description/>
  <dc:language>en-US</dc:language>
  <cp:lastModifiedBy>Svobodová Eliška, Bc.</cp:lastModifiedBy>
  <dcterms:modified xsi:type="dcterms:W3CDTF">2019-10-2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