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předmětu pl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je rozšíření stávajícího telefonního systému Panasonic KX-NS1000 z důvodu rozšíření prostor zadavatele na nové adrese Štefánikova 247/17, Praha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ávající stav telefonního systému obecně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vající telefonní ústředna je nově nainstalovaný systém Panasonic KX-NS 1000. Skládá se ze dvou samostatných systémů, které jsou instalovány v budově A na adrese nám. 14. října 1381/4 Praha 5 a v budově B na adrese Štefánikova 236/13 a 246/15. Instalace proběhla v roce 2018. Oba telefonní systémy jsou propojeny datovou sítí zadavatele a pomocí funkce One-look jsou integrovány do jednoho systému pro správu a fungová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stav budova 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ován řídící systém Panasonic KX-NS 1000 a dva kabinety pro rozšiřující hardwarové karty Panasonic KX-TDE620. Výstavba je 208 systémových poboček, 24 analogových poboček a 1 x vstupní linka ISDN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stav budova 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ován řídící systém Panasonic KX-NS 1000 a dva kabinety pro rozšiřující hardwarové karty Panasonic KX-TDE620. Výstavba je 224 systémových poboček a 24 analogových poboč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né požadavky na řešení telefonní ústřed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optávky je dodávka hardwarové konvergované telefonní ústředny s technologií systémových karet přímo určených pro analogové, systémové a VoIP účastnické porty. S kapacitou pro min. 50 vnitřních telefonních uživatelů s možností rozšíření až na 100 koncových zařízení a její integrace pomocí funkce One- look se stávajícím řešení Panasonic KX-NS1000 v jeden funkční celek pro správu a fungování. Telefonní ústředna musí být aktuálně dodávaný a stále vyráběný model daného výrobce, zajišťující obsluhu všech požadovaných licencí a to včetně veškerého hardware a software, dle doporučení (tzv. sizing) výrobce. Komunikační systém musí umožňovat připojení IP, digitálních (systémových) i analogových koncových zařízení. TÚ bude instalovaná do stávajících rozvaděčů a bude napojena na stávající vnitřní rozvod telefonní sítě. Administrační software formou běžného klienta (webové rozhraní) a samostatné aplikace se zabezpečeným přístupem (SSL, HTTPS apod.) pro administraci vlastní TÚ, administraci koncových telefonních přístrojů a jejich provisioning. Součásti dodávky jsou i koncové systémové telefonní přístroj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ízená telefonní ústředna musí splňovat následující minimální požadavk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134"/>
        <w:gridCol w:w="1277"/>
        <w:gridCol w:w="844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 – T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/údaj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zn.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Hardwarová konvergovaná VoIP ústřed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pojovací kabel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prav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ní linky Vo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nitřní analogová pobočka s možností rozšíření (funkce CLIP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itřní systémové digitální pobočky (ne povedení I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hlasový komunikátor pro volající (min. 6 hovorů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pro integraci s ostatními PBX zadavatele – One lo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ložní zdroj pro provoz TÚ v případě výpadku energi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 hod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souběžných hovorů pro vnější kanály (SIP a ISD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souběžných hovorů v rámci vnitřního provoz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signalizačních protokolů IP telefo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P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běžných hlasových kode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ř. G.7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.7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729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avky na bezpeč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možnost omezení přístupu na administračním rozhraní PBX, bran, proxy a telefonů jen z určitých IP ad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podpora pro PKI (TLS certifikáty pro provisioning, management a SIP od vlastních 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Provisioning přes HTT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PS (TL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RT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ministrační software pro správu ústředny (správa adresního plánu, nasazení nových firmwarů telefonních přístrojů) formou běžného klienta (webové rozhraní) i samostatné aplikace se zabezpečeným přístupem SSL, HTTPS (apod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zovaná konfigurace VoIP telefon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ntrální distribuce firmware pro VoIP telefon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ový VoIP klient pro MS Window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pojen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směrování hovorů (nepodmíněné/obsazeno/neruš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držen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udba na pozad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ce převzet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ce převzetí hovoru s výběrem (zobrazení seznamu volající » volan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ce volajícího (jmenný popis ke každé linc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klad čísla na jméno – interní linky, dle adresář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gnální tóny (volající, vyzváněcí, obsazený, nedostupn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způsobené pro ČR/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cové telefonní přístroje včetně příslušných licencí v daných počtech a konfiguracích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7"/>
        <w:gridCol w:w="1134"/>
        <w:gridCol w:w="1405"/>
        <w:gridCol w:w="735"/>
      </w:tblGrid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 – Koncové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/údaj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zn.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ový telefonní přístroj – základní mo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ový telefonní přístroj – střední pro kontaktní cent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kabely součásti K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ay (dle typu 3 řádkový/1 řádk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protokol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PS (SIP over TL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RT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2.1Q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02.3af (3a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02.1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QoS (min. DSCP a 802.1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 portový ethernetový switch 10/100/1000 Base-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 možností provozu PC a VoIP v oddělených V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bezpečení konfiguračních změn s využitím administrátorského účtu a vzdálené nasazení vnitřního software (přes TÚ) a to s využitím šifrované komunikace (HTTPS/SS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okalizace do českého jazy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sité telefonov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konferenčního vol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přidržen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žnost ztišení (Mute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pojen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přesměrování hov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lačítka pro navigaci v me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ce přípustné pouze po odemknutí telefonu uživatelským heslem/PIN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ce přípustné pouze správců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změna síťových nastav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změna nastavení registrace I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změna systémových nastav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gnální tóny (volací, vyzváněcí, obsazení) pro ČR/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telefony musí být plně kompatibilní s telefonní ústřednou a IP telefony, musí umožňovat napájení po ethernetu. Telefonní přístroje musí být kompatibilní s dvoupárovým zapojení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imální požadavky na licence a softwarové vybavení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128"/>
      </w:tblGrid>
      <w:tr>
        <w:trPr/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 x Licence software pro vytáčení a příjem hovorů koncových uživatelů z jejich v PC </w:t>
            </w:r>
          </w:p>
        </w:tc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požadavků na software pro vytáčení hovorů z PC uživatelů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táčení a příjem hovorů z PC jednotlivých uživatelů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táčení hovorů uživatelů ze společného seznamu kontaktů pro min. 1000 čísel (možnost importu z adresáře MS Exchange)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razení historie příchozích (např. přijatých, odmítnutých zmeškaných apod.) a odchozích hovorů pro jednotlivé uživatele pro min. 500 hovorů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razení aktuálně vyzvánějícího hovoru s informací o telefonním čísle na PC uživatele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ečný seznam kontaktů pro všechny uživatele ve společné databázi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stup k záznamu hovorů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ence pro všechny uživatele systému</w:t>
      </w:r>
    </w:p>
    <w:p>
      <w:pPr>
        <w:pStyle w:val="NoSpacing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i hovoru z PC automaticky přepojit hovor na telefon při zvednutí sluchátka (bezpečnost)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ecné požadavky na veškerý dodaný software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zený software musí mít otevřené rozhraní pro možnost propojení s interním informačním systémem. Současně s nabídkou požadujeme popis struktury databáze nabízeného software a popis možností integrace s informačním systémem zadavatele. U integrace s informačním systémem zadavatele se předpokládá import kontaktů a dalších údajů pro automatické zobrazení na PC uživatelů při volaní klientů. Součástí dodávky bude registrace dodaného softwaru v databázích výrobce pro zajištění odborné podpory. Veškerý nabízený software, včetně odborné instalace a dokumentace, požadujeme v českém jazyce. Před podpisem smlouvy na dodávku bude zadavatel požadovat předvedení software a jeho funkcionalit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fikace požadavků na záruční servis:</w:t>
      </w:r>
    </w:p>
    <w:p>
      <w:pPr>
        <w:pStyle w:val="ListParagraph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davatel požaduje, aby nabízející předložil návrh servisní smlouvy</w:t>
      </w:r>
      <w:r>
        <w:rPr>
          <w:rFonts w:cs="Times New Roman" w:ascii="Times New Roman" w:hAnsi="Times New Roman"/>
        </w:rPr>
        <w:t xml:space="preserve"> zajištění záručního a pozáručního servisu dodané telefonní ústředny a koncových zařízení minimálně v tomto rozsahu po celou dobu trvání smluvního vztahu. Nabízená servisní smlouva musí zahrnovat servis a správu ve všech třech lokalitách, kde jsou, nebo budou instalované telefonní systémy. Jsou t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A na adrese nám. 14. října 1381/4 Praha 5 – Panasonic KX-NS1000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B na adrese Štefánikova 236/13 a 246/15 – Panasonic KX-NS10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C na adrese Štefánikova 247/17, Praha 5 – nová instal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rozsah služeb zahrnutých v nabízené servisní smlouv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 garantovaným reakčním časem do 8 hodin po nahlášení závad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ýměny vadných komponentů za nové v případě, že se je na místě nepodaří oprav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telefonní ústředny na dohledovou centrálu dodavatele pro automatický monitori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ášení poruch v pracovní době minimálně 8.00 – 18.00 hodin mimo víkend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fikace požadavků na instalaci, materiál a ostatní požadavk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aná hardwarová konvergentní telefonní ústředna bude instalována ve stávajících prostorách. Komunikační systém a stávající vnitřní rozvody budou ukončeny v aktuálních datových rozvaděčích. Požadujeme, aby součástí nabízené ceny byl i veškerý materiál a všechny potřebné práce s tím spojené. Délka záruky na všechny dodávané samostatné komponenty, jakož i záruky na funkčnost celého systému v min. délce 24 měsíců. Standardizované školení pro administrátory v rozsahu definovaném výrobcem pro min. 2 osoby. Dodávka a zpracování zjednodušené příručky pro uživatele v českém jazyce a to ve formátu vhodném pro umístnění na web a tisk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1 Smlouvy: </w:t>
    </w:r>
    <w:r>
      <w:rPr>
        <w:rFonts w:cs="Times New Roman" w:ascii="Times New Roman" w:hAnsi="Times New Roman"/>
        <w:i/>
      </w:rPr>
      <w:t>Specifikace předmětu plnění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58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22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22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224b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3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03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e9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49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15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5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2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224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03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03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65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9</Words>
  <Characters>7669</Characters>
  <CharactersWithSpaces>89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6:00Z</dcterms:created>
  <dc:creator/>
  <dc:description/>
  <dc:language>en-US</dc:language>
  <cp:lastModifiedBy/>
  <dcterms:modified xsi:type="dcterms:W3CDTF">2019-10-2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