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audnitzův dům – bydlení pro seniory, zajištění TDS a koordinátora BOZP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racování plánu BOZP a oznámení na inspektorát prác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pracování plánu BOZP a oznámení na inspektorát práce v Kč včetně DP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íční sazba koordinátora BOZP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íční sazba koordinátora BOZP v Kč včetně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cs-CZ"/>
              </w:rPr>
              <w:t xml:space="preserve">(pozn. předpokládáno </w:t>
            </w:r>
            <w:r>
              <w:rPr>
                <w:rFonts w:eastAsia="Times New Roman" w:cs="Calibri" w:ascii="Georgia" w:hAnsi="Georgia"/>
                <w:i/>
                <w:sz w:val="20"/>
              </w:rPr>
              <w:t>19 měsíců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odinová sazba technického dozoru stavebníka v Kč bez DPH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odinová sazba technického dozoru stavebníka v Kč vč. DPH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cs-CZ"/>
              </w:rPr>
              <w:t xml:space="preserve">(pozn. </w:t>
            </w:r>
            <w:r>
              <w:rPr>
                <w:rFonts w:eastAsia="Times New Roman" w:cs="Calibri" w:ascii="Georgia" w:hAnsi="Georgia"/>
                <w:i/>
                <w:sz w:val="20"/>
              </w:rPr>
              <w:t>předpokládaný počet hodin je 1330 hodin/19 měsíců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etně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Raudnitzův dům – bydlení pro seniory, zajištění TDS a koordinátora BOZP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audnitzův dům – bydlení pro seniory, zajištění TDS a koordinátora BOZP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</w:t>
        <w:br/>
        <w:t xml:space="preserve">5 letech realizoval 3 zakázky na služby (požadujeme doložit 3 referenční zakázky za TDS </w:t>
        <w:br/>
        <w:t xml:space="preserve">a 3 referenční zakázky za koordinátora BOZP) obdobného charakteru v rozsahu jako je tato veřejná zakázka malého rozsah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lužbami obdobného charakteru v oblasti činnosti technického dozoru stavebníka a koordinátora BOZP pozemních staveb, přičemž alespoň jedna zakázka se musí týkat nemovité kulturní památky </w:t>
      </w:r>
      <w:bookmarkStart w:id="0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(tato zakázka je požadována </w:t>
        <w:br/>
        <w:t>u technického dozoru stavebníka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.000.000,- Kč bez DPH (cena realizace stavby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echnický dozor stavebník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ordinátor bezpečnosti a ochrany zdraví při prác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realizační t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osob, které se budou podílet na plnění veřejné zakázky</w:t>
      </w:r>
    </w:p>
    <w:tbl>
      <w:tblPr>
        <w:tblStyle w:val="Mkatabulky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1678"/>
        <w:gridCol w:w="1224"/>
        <w:gridCol w:w="1417"/>
        <w:gridCol w:w="3119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vědče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axe v obor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rávním vztahu k účastníko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V případě potřeby lze tabulku rozšiřovat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. čestné prohlášení podepisuje oprávněný člen statutárního orgán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60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6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3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591</Words>
  <Characters>9392</Characters>
  <CharactersWithSpaces>109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5:00Z</dcterms:created>
  <dc:creator>Svobodová Eliška, Bc.</dc:creator>
  <dc:description/>
  <dc:language>en-US</dc:language>
  <cp:lastModifiedBy>Svobodová Eliška, Bc.</cp:lastModifiedBy>
  <dcterms:modified xsi:type="dcterms:W3CDTF">2019-10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