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Generel dopravy městské části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Generel dopravy městské části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Generel dopravy městské části Praha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letech realizoval 3 zakázky na služby obdobného charakteru v rozsahu jako je tato veřejná zakázka malého rozsahu. Službami obdobného charakteru se rozumí práce, jejímž předmětem byl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racování dopravní studie, dopravní koncepce či generely dopra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eznam osob, které se budou podílet na plnění veřejné zakázky</w:t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940"/>
        <w:gridCol w:w="1691"/>
        <w:gridCol w:w="1435"/>
        <w:gridCol w:w="2401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sažené vzdělání a osvědčení o autorizac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praxe v oboru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zkušenosti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54</Words>
  <Characters>7404</Characters>
  <CharactersWithSpaces>86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2:00Z</dcterms:created>
  <dc:creator>Svobodová Eliška, Bc.</dc:creator>
  <dc:description/>
  <dc:language>en-US</dc:language>
  <cp:lastModifiedBy>Svobodová Eliška, Bc.</cp:lastModifiedBy>
  <dcterms:modified xsi:type="dcterms:W3CDTF">2019-10-31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