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liklinika Barrandov, Krškova 807/21, Praha 5 – dodávka 150 ks třímístných plastových čekárenských lavic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271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. DP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20"/>
          <w:szCs w:val="16"/>
        </w:rPr>
      </w:pPr>
      <w:r>
        <w:rPr>
          <w:i/>
          <w:color w:val="auto"/>
          <w:sz w:val="20"/>
          <w:szCs w:val="16"/>
        </w:rPr>
        <w:t>*nabídková cena musí být totožná s cenou uvedenou ve smlouvě</w:t>
      </w:r>
    </w:p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2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liklinika Barrandov, Krškova 807/21, Praha 5 – dodávka 150 ks třímístných plastových čekárenských lavic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Poliklinika Barrandov, Krškova 807/21, Praha 5 – dodávka 150 ks třímístných plastových čekárenských lavic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alespoň 3 zakázky obdobného charakteru a v rozsahu jako je tato veřejná zakázka malého rozsahu. Zakázkou obdobného charakteru se rozumí </w:t>
      </w:r>
      <w:r>
        <w:rPr>
          <w:b/>
        </w:rPr>
        <w:t xml:space="preserve">dodávky čekárenských lavic, kancelářského nábytku, vybavení lékařským nábytkem či podobné dodávky </w:t>
      </w:r>
      <w:r>
        <w:rPr/>
        <w:t xml:space="preserve">a to ve finančním rozsahu minimálně </w:t>
      </w:r>
      <w:r>
        <w:rPr>
          <w:b/>
        </w:rPr>
        <w:t>250.000,- Kč bez DPH</w:t>
      </w:r>
      <w:r>
        <w:rPr/>
        <w:t xml:space="preserve"> každé z referencí </w:t>
      </w:r>
      <w:bookmarkStart w:id="0" w:name="_GoBack"/>
      <w:bookmarkEnd w:id="0"/>
      <w:r>
        <w:rPr/>
        <w:t>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7674ba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74ba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7674ba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74ba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7674ba"/>
    <w:rPr/>
  </w:style>
  <w:style w:type="character" w:styleId="NzevChar" w:customStyle="1">
    <w:name w:val="Název Char"/>
    <w:basedOn w:val="DefaultParagraphFont"/>
    <w:link w:val="Title"/>
    <w:qFormat/>
    <w:rsid w:val="007674ba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7674ba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767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674b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43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4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3c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43cb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74ba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674ba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7674ba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674ba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7674ba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7674b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7674ba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7674ba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7674ba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43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3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43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14</Words>
  <Characters>6574</Characters>
  <CharactersWithSpaces>76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1:00Z</dcterms:created>
  <dc:creator>Topič Petr, Ing.</dc:creator>
  <dc:description/>
  <dc:language>en-US</dc:language>
  <cp:lastModifiedBy>Svobodová Eliška, Bc.</cp:lastModifiedBy>
  <dcterms:modified xsi:type="dcterms:W3CDTF">2019-11-2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