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tavební práce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sociálních zařízení zdravotnických ordinací Na Skalce 1047/1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ENTRA a. s., se sídlem </w:t>
            </w:r>
            <w:r>
              <w:rPr>
                <w:sz w:val="22"/>
                <w:szCs w:val="22"/>
              </w:rPr>
              <w:t xml:space="preserve">Na Zatlance 1350/13, </w:t>
              <w:br/>
              <w:t xml:space="preserve"> 150 00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 právnické osob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účastníka s uvedením tel.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ového či e-mailového spoje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271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. DP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8"/>
          <w:szCs w:val="16"/>
        </w:rPr>
      </w:pPr>
      <w:r>
        <w:rPr>
          <w:i/>
          <w:color w:val="auto"/>
          <w:sz w:val="18"/>
          <w:szCs w:val="16"/>
        </w:rPr>
        <w:t>*nabídková cena musí být totožná s cenou uvedenou ve smlouvě</w:t>
      </w:r>
    </w:p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sociálních zařízení zdravotnických ordinací Na Skalce 1047/1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 w:val="26"/>
          <w:szCs w:val="26"/>
          <w:u w:val="single"/>
        </w:rPr>
        <w:t>Oprava sociálních zařízení zdravotnických ordinací Na Skalce 1047/1</w:t>
      </w:r>
      <w:r>
        <w:rPr>
          <w:b/>
          <w:sz w:val="26"/>
          <w:szCs w:val="26"/>
        </w:rPr>
        <w:t>“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ichž předmětem byly údržbové práce v bytových domech spočívající v opravách a rekonstrukcích páteřních rozvodů v domech, zejména plynu, ZTI, dále celkové opravy bytů nebo nebytových prostor, či práce podobného charakteru</w:t>
      </w:r>
      <w:r>
        <w:rPr/>
        <w:t>, a to ve</w:t>
      </w:r>
      <w:bookmarkStart w:id="0" w:name="_GoBack"/>
      <w:bookmarkEnd w:id="0"/>
      <w:r>
        <w:rPr/>
        <w:t xml:space="preserve"> finančním rozsahu minimálně </w:t>
      </w:r>
      <w:r>
        <w:rPr>
          <w:b/>
        </w:rPr>
        <w:t xml:space="preserve">4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eznam osob, které se budou podílet na plnění veřejné zakázky</w:t>
      </w:r>
    </w:p>
    <w:tbl>
      <w:tblPr>
        <w:tblStyle w:val="Mkatabulky"/>
        <w:tblW w:w="10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3"/>
        <w:gridCol w:w="1558"/>
        <w:gridCol w:w="1561"/>
        <w:gridCol w:w="1620"/>
        <w:gridCol w:w="1922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é vzdělán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odpis stvrzující, že se uvedená osoba bude bezprostředně podílet na plnění veřejné zakázky po celou dobu jejího plně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f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0f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f5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0f5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f5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0f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352</Words>
  <Characters>7983</Characters>
  <CharactersWithSpaces>93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Svobodová Eliška, Bc.</dc:creator>
  <dc:description/>
  <dc:language>en-US</dc:language>
  <cp:lastModifiedBy>Topič Petr</cp:lastModifiedBy>
  <dcterms:modified xsi:type="dcterms:W3CDTF">2019-11-22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