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ísto plnění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91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3082"/>
        <w:gridCol w:w="3964"/>
      </w:tblGrid>
      <w:tr>
        <w:trPr>
          <w:tblHeader w:val="true"/>
          <w:trHeight w:val="335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značení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213" w:right="284" w:hanging="71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</w:tr>
      <w:tr>
        <w:trPr>
          <w:trHeight w:val="241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. 14. října 1381/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ministrativní budova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budova Úřadu B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Štefánikova 236/13, 246/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dministrativní budova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C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škova 807/2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dministrativní budova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D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oupežnického 493/1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řadní síň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E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lova 2213/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62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dejna parkovacího oprávnění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F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snická 1214/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ý uzel OMI, OŠK, OEK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G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ožíkova 281/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ý uzel OBP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H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lkova 303/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lad KMČ 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I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tínská 328/1a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ladový areál KMČ 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J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ulka 189/1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klad OBP 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K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náčkovo nábřeží 1211/1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ytová jednotka č. 24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L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lzeňská 314/1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dministrativní budova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M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Štefánikova 247/1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dministrativní budova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N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slova 2213/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6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ministrativní budova, výdejna parkovacího oprávnění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. 14. října 68/1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alerie Portheimka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P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škova 807/2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dministrativní budova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Q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lkova 302/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rizový byt</w:t>
            </w:r>
          </w:p>
        </w:tc>
      </w:tr>
      <w:tr>
        <w:trPr>
          <w:trHeight w:val="335" w:hRule="atLeast"/>
        </w:trPr>
        <w:tc>
          <w:tcPr>
            <w:tcW w:w="20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dova Úřadu 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lkova 303/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284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rizový by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14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nní úkli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142"/>
        <w:gridCol w:w="1842"/>
        <w:gridCol w:w="1832"/>
        <w:gridCol w:w="159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značení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ra podlahové ploch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ra přilehlých ploch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bidi="ar-SA"/>
              </w:rPr>
              <w:t>Cena celkem bez DPH (za měsíc)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A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. 14. října 1381/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72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budova Úřadu B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Štefánikova 236/13, 246/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72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30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L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lzeňská 314/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3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M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Štefánikova 247/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25,8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22,66 terasa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N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eslova 2213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16,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budova Úřadu F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troupežnického 493/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70,4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O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m. 14. října 68/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,7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černí úklid probíhá v dob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ndělí, středa (úřední dny)</w:t>
        <w:tab/>
        <w:tab/>
        <w:t>18:00 – 20:4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terý, čtvrtek, pátek</w:t>
        <w:tab/>
        <w:tab/>
        <w:tab/>
        <w:t>16:00 – 19:4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budově A, B bude přítomna denní služb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ndělí, středa (úřední dny)</w:t>
        <w:tab/>
        <w:tab/>
        <w:t>07:00 – 18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terý, čtvrtek, pátek</w:t>
        <w:tab/>
        <w:tab/>
        <w:tab/>
        <w:t>07:00 – 16: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havárie bude denní služba z budov A, B k dispozici i v budovách C, D, L, M, N, F, O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nceláře, zasedací místnosti, společenské místnosti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nně (pracovní dny)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ů podlah teplou vodou, vysávání koberc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volně dosažitelných míst do 1,7 m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nášení odpadkových košů, doplnění nového pytle na odpadky, vynášení odpadkových košů na tříděný odpad, vynášení odpadových košů skartovacích stroj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čištění zrcadel a skleněných ploch nábytku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vypínačů a zásuvek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očítačů, telefonních přístrojů a tiskáren od prachu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řístupných okenních parapetů od prachu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veří kolem klik, desinfekce klik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avučin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lid kanceláří a místností s režimovým vstupem zvýšené ochrany OÚ a citlivých údajů v pracovní době zadavatele a pod dohledem (viz tabulka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u w:val="single"/>
        </w:rPr>
      </w:pPr>
      <w:r>
        <w:rPr>
          <w:rFonts w:cs="Calibri" w:cstheme="minorHAnsi" w:ascii="Calibri" w:hAnsi="Calibri"/>
          <w:sz w:val="22"/>
          <w:szCs w:val="22"/>
          <w:highlight w:val="yellow"/>
          <w:u w:val="single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u w:val="single"/>
        </w:rPr>
      </w:pPr>
      <w:r>
        <w:rPr>
          <w:rFonts w:cs="Calibri" w:cstheme="minorHAnsi" w:ascii="Calibri" w:hAnsi="Calibri"/>
          <w:sz w:val="22"/>
          <w:szCs w:val="22"/>
          <w:highlight w:val="yellow"/>
          <w:u w:val="single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5"/>
        <w:gridCol w:w="1174"/>
        <w:gridCol w:w="1321"/>
        <w:gridCol w:w="1433"/>
      </w:tblGrid>
      <w:tr>
        <w:trPr>
          <w:trHeight w:val="56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ancelář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udov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čet kanceláří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lková plocha v 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SPOD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ŠK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BP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iště SÚ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iště Podatelny a pokladn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 starost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 tajemník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iště Ověřování, C</w:t>
            </w:r>
            <w:r>
              <w:rPr>
                <w:rFonts w:eastAsia="Times New Roman" w:cs="Calibri" w:ascii="Calibri" w:hAnsi="Calibri" w:asciiTheme="minorHAnsi" w:cstheme="minorHAnsi" w:hAnsiTheme="minorHAnsi"/>
                <w:caps/>
                <w:kern w:val="0"/>
                <w:sz w:val="22"/>
                <w:szCs w:val="22"/>
                <w:lang w:val="cs-CZ" w:bidi="ar-SA"/>
              </w:rPr>
              <w:t>ZEC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Poin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acoviště Evidence obyvatel a osobních doklad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 Krizové řízení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EK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LEG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MSO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5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anceláře OŽOA (spisový uzel)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, B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týdně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ávání, čištění čalouněných povrchů (v případě potřeby mokré čištění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skvrn ze stěn a obkladů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skvrn z koberců (v případě potřeby mokré čištěn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ěsíčně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dveřních rámů a dveří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rachu z parapetů mezi ony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topných těl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uštění a ošetření nábytku leštěnkou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míst nad 1,7 m (stěny, světla a větráky)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jízdné kontejnery, rámy obrazů</w:t>
      </w:r>
    </w:p>
    <w:p>
      <w:pPr>
        <w:pStyle w:val="ListParagraph"/>
        <w:ind w:left="1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Toalety, umývárny, koupelny, kuchyň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nně (pracovní dny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umyvadel, sprchových koutů, dřezů a výlevek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ů podlah teplou vodou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čištění zrcadel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volně dosažitelných míst, otírání zásobník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nášení odpadkových košů, doplnění nového pytle na odpadky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záchodových mís a pisoárů s použitím desinfekčních prostředk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vnitřních stran toaletních prkének s použitím desinfekčních prostředk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veří kolem klik a desinfekce klik, otření kovových předmětů a vodovodních baterií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ostupných okenních parapet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arapet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ění zásobníků hygienických prostředk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obkladů do výše 1,7 m s použitím desinfekčních prostředků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vodního kamene, dezinfekce WC štětky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mikrovlnné trou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u w:val="single"/>
        </w:rPr>
      </w:pPr>
      <w:r>
        <w:rPr>
          <w:rFonts w:cs="Calibri" w:cstheme="minorHAns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ěsíčně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kré stírání obkladů a omyvatelných stěn nad 1,7 m výšky s použitím desinfekčního prostředku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dveřních rámů a dveří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míst nad 1,7 m (stěny, světla a větráky)</w:t>
      </w:r>
    </w:p>
    <w:p>
      <w:pPr>
        <w:pStyle w:val="ListParagraph"/>
        <w:ind w:left="1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Chodby, schodiště, výtahy, balkon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nně (pracovní dny)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u podlah a schodů teplou vodou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rachu z parapetů oken zábradlí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rachu z volně dosažitelných míst (do 1,7 m)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nášení odpadkových košů, doplnění nového pytle na odpadky, vynášení odpadkových košů na tříděný odpad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ypání a vytření popelníků na vlhko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vypínačů a zásuvek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štění prosklených výplní dveří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stěn a dveří výtahů, naleštění chrómu a zrcadel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topných těles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avučin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jní mytí chodeb provádět akumulátorovým mycím strojem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nádob na tříděný odpad + mytí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írání a mytí aqua a sodo bar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ěsíčně</w:t>
      </w:r>
    </w:p>
    <w:p>
      <w:pPr>
        <w:pStyle w:val="ListParagraph"/>
        <w:keepNext w:val="true"/>
        <w:keepLines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u podlah balkónu teplou vodou</w:t>
      </w:r>
    </w:p>
    <w:p>
      <w:pPr>
        <w:pStyle w:val="ListParagraph"/>
        <w:keepNext w:val="true"/>
        <w:keepLines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dveřních rámů a dveří</w:t>
      </w:r>
    </w:p>
    <w:p>
      <w:pPr>
        <w:pStyle w:val="ListParagraph"/>
        <w:keepNext w:val="true"/>
        <w:keepLines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míst nad 1,7 m (stěny, světla a větráky)</w:t>
      </w:r>
    </w:p>
    <w:p>
      <w:pPr>
        <w:pStyle w:val="ListParagraph"/>
        <w:ind w:left="1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ilehlé plochy, chodníky, dvor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nně (pracovní dny)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letních období metení chodníků (chodníky, dvory)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zimních měsících odstraňování sněhu, zmrazků a náledí (chodníky, průjezd, dvory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měsíčně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lid dvorů budov (zametení, odstranění nečistot)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lid únikového východ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u w:val="single"/>
        </w:rPr>
      </w:pPr>
      <w:r>
        <w:rPr>
          <w:rFonts w:cs="Calibri" w:cstheme="minorHAns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Generální úklid v budovách (2x ročně)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oken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textilních žaluzií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tahová šachty (budova nám. 14. října 272/4)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žadavky na úklidovou techniku a vedení kontrolních knih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klidové vozíky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myslové vysavač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stící stroj na čalouněné potahy a koberc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umulátorový mycí automa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ací stroj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skopické násady na smetáky a prachovky (úklid nad výškou 1,7 m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ražná cedule „mokrá podlaha“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dení záznamu o pravidelném úklidu sociálních zaříze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ení záznamu o provádění kontrol úklidu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tafle, schůdky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4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ěsíční úkli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940"/>
        <w:gridCol w:w="1883"/>
        <w:gridCol w:w="1873"/>
        <w:gridCol w:w="1520"/>
      </w:tblGrid>
      <w:tr>
        <w:trPr/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značení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ra podlahové ploch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ýměra přilehlých ploch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bidi="ar-SA"/>
              </w:rPr>
              <w:t>Cena celkem bez DPH (za měsíc)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C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rškova 807/2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0,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F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esnická 1214/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18,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rožíkova 281/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3,6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sílkova 303/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68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tínská 328/1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8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J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ulka 189/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9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anáčkovo nábřeží 1211/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24,1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Q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sílkova 302/1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28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8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udova Úřadu 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left="129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sílkova 303/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284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8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-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7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klid 1x měsíčně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ů podlah teplou vodou, vysávání koberc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volně dosažitelných míst do 1,7 m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nášení odpadkových košů, doplnění nového pytle na odpadky, vynášení odpadkových košů na tříděný odpad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čištění zrcadel a skleněných ploch nábytku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vypínačů a zásuvek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přístupných okenních parapetů od prachu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veří kolem klik, desinfekce klik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pavučin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umyvadel, sprchových koutů, dřezů a výlevek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metání a mytí povrchů podlah teplou vodou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záchodových mís a pisoárů s použitím desinfekčních prostředk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vnitřních stran toaletních prkének s použitím desinfekčních prostředk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veří kolem klik a desinfekce klik, otření kovových předmětů a vodovodních baterií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dostupných okenních parapet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lnění zásobníků hygienických prostředk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ření obkladů do výše 1,7 m s použitím desinfekčních prostředk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ávání, čištění čalouněných povrch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skvrn ze stěn a obklad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ranění skvrn z koberců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topných těles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uštění a ošetření nábytku leštěnkou</w:t>
      </w:r>
    </w:p>
    <w:p>
      <w:pPr>
        <w:pStyle w:val="ListParagraph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írání prachu z míst nad 1,7 m (stěny, světla a větráky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  <w:r>
        <w:br w:type="page"/>
      </w:r>
    </w:p>
    <w:p>
      <w:pPr>
        <w:pStyle w:val="ListParagraph"/>
        <w:numPr>
          <w:ilvl w:val="0"/>
          <w:numId w:val="14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dání hygienických potřeb</w:t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Štefánikova 236/13, 246/15, Štefánikova 247/17, náměstí 14. října 1381/4, Preslova 2213/5, Stroupežnického 493/10, nám. 14. října 68/14)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denního a měsíčního úklidu je Poskytovatel povinen dodávat dle potřeby níže definované zboží dle aktuální potřeb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aletní papír do zásobníku TORK Smart One 150 ks za měsíc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pírový ručník do zásobníku TORK Reflex Mini 600 ks za měsíc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ěnové mýdlo (antibakteriální) 40 l za měsíc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ygienické sáčky mikroténové 90 balení za měsíc (balení/ min. 25 ks)</w:t>
      </w:r>
    </w:p>
    <w:p>
      <w:pPr>
        <w:pStyle w:val="ListParagraph"/>
        <w:ind w:left="142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Hygienické potřeb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bidi="ar-SA"/>
              </w:rPr>
              <w:t>Cena za 1 ks bez DP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čet kusů za měsíc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bidi="ar-SA"/>
              </w:rPr>
              <w:t>Cena bez DPH za dodané množství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oaletní papí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apírový ruční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ěnové mýdl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Hygienické sáčky mikroténové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ListParagraph"/>
        <w:numPr>
          <w:ilvl w:val="0"/>
          <w:numId w:val="14"/>
        </w:numPr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služby na základě mimořádné objednávky (cena za hodinu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numPr>
          <w:ilvl w:val="0"/>
          <w:numId w:val="16"/>
        </w:numPr>
        <w:ind w:left="1418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ytí oken</w:t>
      </w:r>
    </w:p>
    <w:p>
      <w:pPr>
        <w:pStyle w:val="ListParagraph"/>
        <w:numPr>
          <w:ilvl w:val="0"/>
          <w:numId w:val="16"/>
        </w:numPr>
        <w:ind w:left="1418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koberců</w:t>
      </w:r>
    </w:p>
    <w:p>
      <w:pPr>
        <w:pStyle w:val="ListParagraph"/>
        <w:numPr>
          <w:ilvl w:val="0"/>
          <w:numId w:val="16"/>
        </w:numPr>
        <w:ind w:left="1418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čalouněného nábytku</w:t>
      </w:r>
    </w:p>
    <w:p>
      <w:pPr>
        <w:pStyle w:val="ListParagraph"/>
        <w:numPr>
          <w:ilvl w:val="0"/>
          <w:numId w:val="16"/>
        </w:numPr>
        <w:ind w:left="1418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ištění textilních žaluzií</w:t>
      </w:r>
    </w:p>
    <w:p>
      <w:pPr>
        <w:pStyle w:val="ListParagraph"/>
        <w:numPr>
          <w:ilvl w:val="0"/>
          <w:numId w:val="16"/>
        </w:numPr>
        <w:ind w:left="1418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skování podlah tvrdým voskem</w:t>
      </w:r>
    </w:p>
    <w:p>
      <w:pPr>
        <w:pStyle w:val="ListParagraph"/>
        <w:numPr>
          <w:ilvl w:val="0"/>
          <w:numId w:val="16"/>
        </w:numPr>
        <w:ind w:left="1418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klid po malířích a údržbářských prací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lužb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bidi="ar-SA"/>
              </w:rPr>
              <w:t>Cena za 1 hodinu bez DPH</w:t>
            </w:r>
          </w:p>
        </w:tc>
      </w:tr>
      <w:tr>
        <w:trPr>
          <w:trHeight w:val="294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ytí ok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ištění koberc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ištění čalouněného nábyt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čištění textilních žaluzi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oskování podlah tvrdým vos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31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klid po malířích a údržbářských prací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i souhlasně sjednaly, že finanční objem za „Další služby na základě mimořádné objednávky“, jak jsou uvedeny výše, nepřekročí částku 60 000 Kč bez DPH za kalendářní ro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předpokládanou hodnotu množství. Hodnota je stanovená jako měsíční maximál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Příloha č. 1 - Předmět veřejné zakázky - Provádění komplexních úklidových služeb včetně dodání hygienického materiálu v prostorách administrativních budov Městské části Praha 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4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23447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b23447"/>
    <w:pPr>
      <w:keepNext w:val="true"/>
      <w:widowControl w:val="false"/>
      <w:numPr>
        <w:ilvl w:val="1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right="144" w:hanging="0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23447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23447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23447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23447"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23447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23447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23447"/>
    <w:pPr>
      <w:numPr>
        <w:ilvl w:val="8"/>
        <w:numId w:val="2"/>
      </w:numPr>
      <w:spacing w:before="240" w:after="6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23447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b23447"/>
    <w:rPr>
      <w:rFonts w:ascii="Arial" w:hAnsi="Arial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23447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b23447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b2344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b23447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b23447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b23447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b23447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294b"/>
    <w:rPr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294b"/>
    <w:rPr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7d34"/>
    <w:rPr>
      <w:rFonts w:ascii="Segoe UI" w:hAnsi="Segoe UI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2d1f"/>
    <w:rPr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2d1f"/>
    <w:rPr>
      <w:b/>
      <w:bCs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e2d"/>
    <w:rPr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5e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9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29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a57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7d3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2d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2d1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e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66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C87B6-EFC4-4E68-941E-7219FBBD3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99</Words>
  <Characters>7669</Characters>
  <CharactersWithSpaces>89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6:00Z</dcterms:created>
  <dc:creator>Charvátová Hana, Bc.</dc:creator>
  <dc:description/>
  <dc:language>en-US</dc:language>
  <cp:lastModifiedBy>Topič Petr</cp:lastModifiedBy>
  <dcterms:modified xsi:type="dcterms:W3CDTF">2019-11-2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