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5 – Údaje k 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onstrukce parku Santoška, Praha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64"/>
        <w:gridCol w:w="1984"/>
      </w:tblGrid>
      <w:tr>
        <w:trPr>
          <w:trHeight w:val="397" w:hRule="atLeast"/>
        </w:trPr>
        <w:tc>
          <w:tcPr>
            <w:tcW w:w="706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v Kč bez DPH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706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ce, kvalifikace nebo zkušenost osob, které se mají přímo podílet na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čet zkušeností stavbyvedoucího nad rámec kvalifikačního kritéria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Stavbyvedoucí: </w:t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/>
          <w:color w:val="auto"/>
          <w:sz w:val="20"/>
          <w:szCs w:val="20"/>
          <w:highlight w:val="yellow"/>
        </w:rPr>
        <w:t>titul, jméno a příjm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kušenosti stavbyvedoucího nad rámec kvalifikačního kritéria „Zkušenosti (v pozici stavbyvedoucího) s min. 1 významnou stavební prací (referenční zakázkou) spočívající v realizaci (novostavba nebo rekonstrukce) volnočasového areálu (parku), jejichž součástí byly vždy komunikace, sadové úpravy a dodávka (včetně montáže) herních prvků, a to v minimálním finančním objemu investičních nákladů 19 000 000 Kč bez DPH (vztaženo k jedné akci)“. Dodavatel použije tabulku dále uvedené struktury.</w:t>
      </w:r>
      <w:bookmarkStart w:id="0" w:name="_GoBack"/>
      <w:bookmarkEnd w:id="0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tbl>
      <w:tblPr>
        <w:tblStyle w:val="Mkatabul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94"/>
        <w:gridCol w:w="1558"/>
        <w:gridCol w:w="1277"/>
        <w:gridCol w:w="1275"/>
        <w:gridCol w:w="1276"/>
        <w:gridCol w:w="1417"/>
        <w:gridCol w:w="1875"/>
      </w:tblGrid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ázev zakázky </w:t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opis plnění </w:t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 objednatele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Finanční objem investičních nákladů v Kč bez DPH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ba plnění (měsíc/rok zahájení – měsíc/rok dokončení)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ísto plnění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objednatele (jméno a příjmení - funkce;  telefon; email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4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Jméno, funkce a podpis oprávněné osoby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1850503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PAGE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NUMPAGES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</w:p>
    </w:sdtContent>
  </w:sdt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927735</wp:posOffset>
          </wp:positionV>
          <wp:extent cx="1333500" cy="5619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rsid w:val="005918ef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uiPriority w:val="99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uiPriority w:val="99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basedOn w:val="DefaultParagraphFont"/>
    <w:qFormat/>
    <w:rsid w:val="00bc2f6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55e49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5918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1"/>
    <w:qFormat/>
    <w:rsid w:val="005918ef"/>
    <w:pPr>
      <w:spacing w:before="240" w:after="0"/>
    </w:pPr>
    <w:rPr>
      <w:rFonts w:ascii="Palatino Linotype" w:hAnsi="Palatino Linotype"/>
      <w:color w:val="0B91D0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Textpsmene" w:customStyle="1">
    <w:name w:val="Text písmene"/>
    <w:basedOn w:val="Normal"/>
    <w:uiPriority w:val="99"/>
    <w:qFormat/>
    <w:rsid w:val="00bc733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c733a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bc733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EE42D-901D-475C-9CED-7600ED682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6:00Z</dcterms:created>
  <dc:creator>Alena Holásková</dc:creator>
  <dc:description/>
  <dc:language>en-US</dc:language>
  <cp:lastModifiedBy>Vít Šilhavý</cp:lastModifiedBy>
  <cp:lastPrinted>2018-03-22T12:35:00Z</cp:lastPrinted>
  <dcterms:modified xsi:type="dcterms:W3CDTF">2019-11-26T14:52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