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eznam bytových domů, příloha č.4</w:t>
      </w:r>
      <w:bookmarkStart w:id="0" w:name="_GoBack"/>
      <w:bookmarkEnd w:id="0"/>
      <w:r>
        <w:rPr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9"/>
        <w:gridCol w:w="820"/>
        <w:gridCol w:w="1139"/>
        <w:gridCol w:w="701"/>
        <w:gridCol w:w="2040"/>
        <w:gridCol w:w="526"/>
        <w:gridCol w:w="1760"/>
      </w:tblGrid>
      <w:tr>
        <w:trPr>
          <w:trHeight w:val="33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C6591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4"/>
                <w:szCs w:val="24"/>
                <w:lang w:eastAsia="cs-CZ"/>
              </w:rPr>
              <w:t>Inv.č.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shd w:color="000000" w:fill="C6591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4"/>
                <w:szCs w:val="24"/>
                <w:lang w:eastAsia="cs-CZ"/>
              </w:rPr>
              <w:t>Typ</w:t>
            </w:r>
          </w:p>
        </w:tc>
        <w:tc>
          <w:tcPr>
            <w:tcW w:w="1139" w:type="dxa"/>
            <w:tcBorders>
              <w:top w:val="single" w:sz="8" w:space="0" w:color="000000"/>
              <w:right w:val="single" w:sz="4" w:space="0" w:color="000000"/>
            </w:tcBorders>
            <w:shd w:color="000000" w:fill="C6591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4"/>
                <w:szCs w:val="24"/>
                <w:lang w:eastAsia="cs-CZ"/>
              </w:rPr>
              <w:t>K.ú.</w:t>
            </w:r>
          </w:p>
        </w:tc>
        <w:tc>
          <w:tcPr>
            <w:tcW w:w="701" w:type="dxa"/>
            <w:tcBorders>
              <w:top w:val="single" w:sz="8" w:space="0" w:color="000000"/>
              <w:right w:val="single" w:sz="4" w:space="0" w:color="000000"/>
            </w:tcBorders>
            <w:shd w:color="000000" w:fill="C6591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4"/>
                <w:szCs w:val="24"/>
                <w:lang w:eastAsia="cs-CZ"/>
              </w:rPr>
              <w:t>č.p.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4" w:space="0" w:color="000000"/>
            </w:tcBorders>
            <w:shd w:color="000000" w:fill="C6591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4"/>
                <w:szCs w:val="24"/>
                <w:lang w:eastAsia="cs-CZ"/>
              </w:rPr>
              <w:t>Ulice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4" w:space="0" w:color="000000"/>
            </w:tcBorders>
            <w:shd w:color="000000" w:fill="C6591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4"/>
                <w:szCs w:val="24"/>
                <w:lang w:eastAsia="cs-CZ"/>
              </w:rPr>
              <w:t>č.o.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591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jistná částka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113879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Hlubočepy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Hlubočepská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 043 000 Kč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1140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Hlubočepy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2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Na Zlíchově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 399 000 Kč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102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Košíře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4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Nepomuck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 228 000 Kč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102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Košíře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4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Plzeňsk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2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 169 000 Kč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102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Košíře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4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Plzeňsk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2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 894 500 Kč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Košíře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4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Plzeňsk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2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 446 000 Kč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102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Košíře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4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Plzeňsk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2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 592 500 Kč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1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Košíře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4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Nepomuck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 150 000 Kč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1083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17"/>
                <w:szCs w:val="17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17"/>
                <w:szCs w:val="17"/>
                <w:lang w:eastAsia="cs-CZ"/>
              </w:rPr>
              <w:t>Malá Stran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1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Zborovsk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 620 000 Kč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1084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17"/>
                <w:szCs w:val="17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17"/>
                <w:szCs w:val="17"/>
                <w:lang w:eastAsia="cs-CZ"/>
              </w:rPr>
              <w:t>Malá Stran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5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 938 000 Kč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1084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17"/>
                <w:szCs w:val="17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17"/>
                <w:szCs w:val="17"/>
                <w:lang w:eastAsia="cs-CZ"/>
              </w:rPr>
              <w:t>Malá Stran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5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 700 000 Kč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1143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Smíchov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Nádražní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8 350 352 Kč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105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Smíchov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1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Švédsk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 400 000 Kč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109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Smíchov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18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Koulka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 287 000 Kč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1148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Smíchov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2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 671 000 Kč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115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Smíchov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29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Na bělidle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 572 000 Kč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1056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Smíchov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3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Zubatého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 017 067 Kč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105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Smíchov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3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Elišky Peškové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 757 500 Kč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10938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Smíchov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4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Stroupežnického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 260 836 Kč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1156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Smíchov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5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Staropramenn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 630 000 Kč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116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Smíchov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6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Staropramenn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 775 000 Kč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1101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Smíchov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9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Mrázovka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 439 024 Kč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11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Smíchov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10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Na Skalce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 732 500 Kč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100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Smíchov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20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Plzeňsk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1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 900 000 Kč</w:t>
            </w:r>
          </w:p>
        </w:tc>
      </w:tr>
      <w:tr>
        <w:trPr>
          <w:trHeight w:val="525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11824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Smíchov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258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Strakonická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 305 500 Kč</w:t>
            </w:r>
          </w:p>
        </w:tc>
      </w:tr>
      <w:tr>
        <w:trPr>
          <w:trHeight w:val="315" w:hRule="exact"/>
        </w:trPr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  <w:t>Celkem pojistná částka</w:t>
            </w:r>
          </w:p>
        </w:tc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95 277 779 Kč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0</Words>
  <Characters>1300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31:00Z</dcterms:created>
  <dc:creator>Aleš Homonický</dc:creator>
  <dc:description/>
  <dc:language>en-US</dc:language>
  <cp:lastModifiedBy>Aleš Homonický</cp:lastModifiedBy>
  <dcterms:modified xsi:type="dcterms:W3CDTF">2019-09-15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