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3 v domě Na Šmukýřce 933/3 a č. 4 v domě Na Šmukýřce 934/1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3 v domě Na Šmukýřce 933/3 a č. 4 v domě Na Šmukýřce 934/1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4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eznam osob, které se budou podílet na plnění veřejné zakázky s </w:t>
      </w:r>
      <w:bookmarkStart w:id="0" w:name="_GoBack"/>
      <w:bookmarkEnd w:id="0"/>
      <w:r>
        <w:rPr>
          <w:b/>
          <w:bCs/>
        </w:rPr>
        <w:t>názvem „</w:t>
      </w:r>
      <w:r>
        <w:rPr>
          <w:b/>
        </w:rPr>
        <w:t>Oprava volných bytových jednotek č. 3 v domě Na Šmukýřce 933/3 a č. 4 v domě Na Šmukýřce 934/1“.</w:t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8</Words>
  <Characters>6780</Characters>
  <CharactersWithSpaces>79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1:00Z</dcterms:created>
  <dc:creator>Svobodová Eliška, Bc.</dc:creator>
  <dc:description/>
  <dc:language>en-US</dc:language>
  <cp:lastModifiedBy>Perutková Eva</cp:lastModifiedBy>
  <dcterms:modified xsi:type="dcterms:W3CDTF">2020-01-09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