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U Okrouhlíku 3305/9, Praha 5, zateplení objektu – poliklinika – projektová dokumentace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7"/>
        <w:gridCol w:w="2409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a sazba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vč.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 a sazba DPH …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U Okrouhlíku 3305/9, Praha 5, zateplení objektu – poliklinika – projektová dokumentace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u w:val="single"/>
          <w:lang w:eastAsia="cs-CZ"/>
        </w:rPr>
        <w:t>U Okrouhlíku 3305/9, Praha 5, zateplení objektu – poliklinika – projektová dokumentace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3 (třech) letech realizoval alespoň 2 (dvě) zakázky na služby obdobného charakteru v rozsahu jako je tato veřejná zakázka malého rozsahu. Službami obdobného charakteru se rozumí služby, jejichž předmětem byly činnosti spočívající v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pracování projektové dokumenta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00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ždé z referencí (výše finančního plnění dodavatele z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pracování projektové dokumenta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lužby PD - DPS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lužby PD - DPS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Čestné prohlášení – realizační tý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= Příloha č. 2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Seznam osob, které se budou podílet na plnění veřejné zakázky s názvem „U Okrouhlíku 3305/9, Praha 5, zateplení objektu – poliklinika – projektová dokumentace“</w:t>
      </w:r>
    </w:p>
    <w:tbl>
      <w:tblPr>
        <w:tblStyle w:val="Mkatabulky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3"/>
        <w:gridCol w:w="1677"/>
        <w:gridCol w:w="1676"/>
        <w:gridCol w:w="1435"/>
        <w:gridCol w:w="3074"/>
      </w:tblGrid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zice v realizačním týmu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doloženo dokladem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footnoteReference w:id="3"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projektan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76007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řílohou tohoto prohlášení bude doklad osvědčující odbornou způsobil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07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680B1F-9B21-4770-929A-9C855C0E10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57</Words>
  <Characters>7419</Characters>
  <CharactersWithSpaces>8659</CharactersWithSpaces>
  <Paragraphs>17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22:00Z</dcterms:created>
  <dc:creator>Suchan Petr</dc:creator>
  <dc:description/>
  <dc:language>en-US</dc:language>
  <cp:lastModifiedBy>Topič Petr</cp:lastModifiedBy>
  <cp:lastPrinted>2020-01-07T10:29:00Z</cp:lastPrinted>
  <dcterms:modified xsi:type="dcterms:W3CDTF">2020-03-03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