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Bydlení pro seniory, Praha 5 – Hlubočepy – novostavba na pozemku v k.ú. Hlubočepy, p.č. 149/4 – projektová dokumentace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Bydlení pro seniory, Praha 5 – Hlubočepy – novostavba na pozemku v k.ú. Hlubočepy, p.č. 149/4 – projektová dokumentac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Bydlení pro seniory, Praha 5 – Hlubočepy – novostavba na pozemku v k.ú. Hlubočepy, p.č. 149/4 – projektová dokumentac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lužby obdobného charakteru v rozsahu jako je tato veřejná zakázka malého rozsahu. Službami obdobného charakteru se rozumí služby, jejichž předmětem byly činnosti spočívající v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 pro provedení stav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 z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pracování projektové dokumentace ve stupni DP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 PD –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eznam osob, které se budou podílet na plnění veřejné zakázky s názvem „Bydlení pro seniory, Praha 5 – Hlubočepy – novostavba na pozemku v k.ú. Hlubočepy, p.č. 149/4 – projektová dokumentace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038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1D427-04A9-4779-9883-1018958F1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44</Words>
  <Characters>7936</Characters>
  <CharactersWithSpaces>9262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>Suchan Petr</dc:creator>
  <dc:description/>
  <dc:language>en-US</dc:language>
  <cp:lastModifiedBy>Topič Petr</cp:lastModifiedBy>
  <cp:lastPrinted>2020-01-07T10:29:00Z</cp:lastPrinted>
  <dcterms:modified xsi:type="dcterms:W3CDTF">2020-03-25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