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 vč. souvisejících stavebních prací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Modernizace zařízení a vybavení učebny fyziky FZŠ Drtinova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</w:rPr>
              <w:t>Cena za dodávky nutné k zajištění předmětu smlouvy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</w:rPr>
              <w:t>Výše a sazba D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dodávky nutné k zajištění předmětu smlouvy vč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stavební práce spojené s dodávkou předmětu smlouvy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a sazba DPH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stavební práce spojené s dodávkou předmětu smlouvy vč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bez DP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Cena celkem včetně DPH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 vč. souvisejících stavebních prací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Modernizace zařízení a vybavení učebny fyziky FZŠ Drtinov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vč. souvisejících stavebních prací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odernizace zařízení a vybavení učebny fyziky FZŠ Drtinova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lizov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sledních 3 letech 1 dodávku vybavení školních budov v minimálním objemu 500.000 Kč bez DP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sledních 5 letech 1 stavební práci spočívající ve stavebních úpravách či rekonstrukci budov v minimálním objemu 100.000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1 - dodávka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2 – stavební prác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margin">
            <wp:posOffset>-755650</wp:posOffset>
          </wp:positionV>
          <wp:extent cx="2295525" cy="657225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3">
          <wp:simplePos x="0" y="0"/>
          <wp:positionH relativeFrom="margin">
            <wp:align>left</wp:align>
          </wp:positionH>
          <wp:positionV relativeFrom="margin">
            <wp:posOffset>-652145</wp:posOffset>
          </wp:positionV>
          <wp:extent cx="1333500" cy="561975"/>
          <wp:effectExtent l="0" t="0" r="0" b="0"/>
          <wp:wrapSquare wrapText="bothSides"/>
          <wp:docPr id="2" name="Obrázek 2" descr="cid:054040514@16022009-249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id:054040514@16022009-2495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f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fb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16</Words>
  <Characters>6589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9:00Z</dcterms:created>
  <dc:creator>Svobodová Eliška, Bc.</dc:creator>
  <dc:description/>
  <dc:language>en-US</dc:language>
  <cp:lastModifiedBy>Topič Petr</cp:lastModifiedBy>
  <dcterms:modified xsi:type="dcterms:W3CDTF">2020-03-2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