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Oprava volných bytových jednotek č. 1 v domě Na Šmukýřce 915/27 a č. 2 v domě Strakatého 918/3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8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</w:t>
      </w:r>
      <w:r>
        <w:rPr>
          <w:b/>
          <w:u w:val="single"/>
        </w:rPr>
        <w:t>Oprava volných bytových jednotek č. 1 v domě Na Šmukýřce 915/27 a č. 2 v domě Strakatého 918/3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stavební opravy bytových jednotek či práce podobného charakteru</w:t>
      </w:r>
      <w:r>
        <w:rPr/>
        <w:t xml:space="preserve">, a to ve finančním rozsahu minimálně </w:t>
      </w:r>
      <w:r>
        <w:rPr>
          <w:b/>
        </w:rPr>
        <w:t xml:space="preserve">4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1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 „Oprava volných bytových jednotek č. 1 v domě Na Šmukýřce 915/27 a č. 2 v domě Strakatého 918/3“</w:t>
      </w:r>
    </w:p>
    <w:tbl>
      <w:tblPr>
        <w:tblStyle w:val="Mkatabulky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047"/>
        <w:gridCol w:w="1417"/>
        <w:gridCol w:w="1416"/>
        <w:gridCol w:w="1782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50</Words>
  <Characters>6791</Characters>
  <CharactersWithSpaces>792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7:00Z</dcterms:created>
  <dc:creator>Svobodová Eliška, Bc.</dc:creator>
  <dc:description/>
  <dc:language>en-US</dc:language>
  <cp:lastModifiedBy>Topič Petr</cp:lastModifiedBy>
  <dcterms:modified xsi:type="dcterms:W3CDTF">2020-03-31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