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a MŠ Praha 5 – Smíchov, Grafická 13/1060, obj. Holečkova 38/668 – generální oprava kotelny (realizace)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a MŠ Praha 5 – Smíchov, Grafická 13/1060, obj. Holečkova 38/668 – generální oprava kotelny (realizace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Š a MŠ Praha 5 – Smíchov, Grafická 13/1060, obj. Holečkova 38/668 – generální oprava kotelny (realizace)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kotelen, tepelných systémů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4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Š a MŠ Praha 5 – Smíchov, Grafická 13/1060, obj. Holečkova 38/668 – generální oprava kotelny (realizace)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50</Words>
  <Characters>7965</Characters>
  <CharactersWithSpaces>92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4:00Z</dcterms:created>
  <dc:creator>Svobodová Eliška, Bc.</dc:creator>
  <dc:description/>
  <dc:language>en-US</dc:language>
  <cp:lastModifiedBy>Topič Petr</cp:lastModifiedBy>
  <dcterms:modified xsi:type="dcterms:W3CDTF">2020-03-3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