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Obnova a rozšíření virtualizačního prostředí ÚMČ Praha 5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7"/>
        <w:gridCol w:w="2409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v Kč (21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vč.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..Kč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Obnova a rozšíření virtualizačního prostředí ÚMČ Praha 5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dodávk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u w:val="single"/>
          <w:lang w:eastAsia="cs-CZ"/>
        </w:rPr>
        <w:t>Obnova a rozšíření virtualizačního prostředí ÚMČ Praha 5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osledních 3 (třech) letech realizoval alespoň 3 (tři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 zakázky na dodávky obdobného charakteru v rozsahu jako je tato veřejná zakázka malého rozsahu. Dodávkami obdobného charakteru se rozumí takové dodávky, jejichž předmětem bylo poskytování softwarových licencí jakéhokoliv druhu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3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ždé z referencí (výše finančního plnění dodavatele)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dodávky v rámci realizovaných zakázek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dodávky v rámci realizovaných zakázek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dodávky v rámci realizovaných zakázek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69580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141F84-4CE8-46C3-8E28-957FA776A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096</Words>
  <Characters>6468</Characters>
  <CharactersWithSpaces>7549</CharactersWithSpaces>
  <Paragraphs>1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19:00Z</dcterms:created>
  <dc:creator>Suchan Petr</dc:creator>
  <dc:description/>
  <dc:language>en-US</dc:language>
  <cp:lastModifiedBy>Topič Petr</cp:lastModifiedBy>
  <cp:lastPrinted>2020-01-07T10:29:00Z</cp:lastPrinted>
  <dcterms:modified xsi:type="dcterms:W3CDTF">2020-04-14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