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Š a MŠ U Santošky, obj. U Santošky 1007/1, Praha 5 – Smíchov – nová VZT pro ŠJ a kuchyň vč. stavebních prací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ýše DPH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Š a MŠ U Santošky, obj. U Santošky 1007/1, Praha 5 – Smíchov – nová VZT pro ŠJ a kuchyň vč. stavebních prací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ZŠ a MŠ U Santošky, obj. U Santošky 1007/1, Praha 5 – Smíchov – nová VZT pro ŠJ a kuchyň vč. stavebních prací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práce spočívající ve vybudování vzduchotechniky či práce podobného charakteru</w:t>
      </w:r>
      <w:r>
        <w:rPr/>
        <w:t xml:space="preserve">, a to ve finančním rozsahu minimálně </w:t>
      </w:r>
      <w:r>
        <w:rPr>
          <w:b/>
        </w:rPr>
        <w:t xml:space="preserve">1.5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szCs w:val="22"/>
          <w:u w:val="single"/>
        </w:rPr>
        <w:t>„</w:t>
      </w:r>
      <w:r>
        <w:rPr>
          <w:b/>
          <w:szCs w:val="22"/>
          <w:u w:val="single"/>
        </w:rPr>
        <w:t>ZŠ a MŠ U Santošky, obj. U Santošky 1007/1, Praha 5 – Smíchov – nová VZT pro ŠJ a kuchyň vč. stavebních prací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374</Words>
  <Characters>8108</Characters>
  <CharactersWithSpaces>94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7:00Z</dcterms:created>
  <dc:creator>Svobodová Eliška, Bc.</dc:creator>
  <dc:description/>
  <dc:language>en-US</dc:language>
  <cp:lastModifiedBy>Topič Petr</cp:lastModifiedBy>
  <dcterms:modified xsi:type="dcterms:W3CDTF">2020-05-21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