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 xml:space="preserve">Projektová dokumentace na opravu fasády budovy Pod Radnicí 152/3, Praha 5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rojektová dokumentace na opravu fasády budovy Pod Radnicí 152/3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Projektová dokumentace na opravu fasády budovy Pod Radnicí 152/3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3 (tři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 z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eznam osob, které se budou podílet na plnění veřejné zakázky s názvem „Projektová dokumentace na opravu fasády budovy Pod Radnicí 152/3, Praha 5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21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F149B-0EA7-44CE-9298-9288EE563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311</Words>
  <Characters>7741</Characters>
  <CharactersWithSpaces>9034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9:00Z</dcterms:created>
  <dc:creator>Suchan Petr</dc:creator>
  <dc:description/>
  <dc:language>en-US</dc:language>
  <cp:lastModifiedBy>Topič Petr</cp:lastModifiedBy>
  <cp:lastPrinted>2020-01-07T10:29:00Z</cp:lastPrinted>
  <dcterms:modified xsi:type="dcterms:W3CDTF">2020-06-02T14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