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Humanizace lokality U Mrázovky – U Blaženk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Humanizace lokality U Mrázovky – U Blaženk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Humanizace lokality U Mrázovky – U Blaženky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 dopravního řeš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Humanizace lokality U Mrázovky – U Blaženky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Geodet (zeměměřič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162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D3836-0275-4EF1-9AF8-407BF9014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3</Words>
  <Characters>7635</Characters>
  <CharactersWithSpaces>8911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0:00Z</dcterms:created>
  <dc:creator>Suchan Petr</dc:creator>
  <dc:description/>
  <dc:language>en-US</dc:language>
  <cp:lastModifiedBy>Topič Petr</cp:lastModifiedBy>
  <cp:lastPrinted>2020-01-07T10:29:00Z</cp:lastPrinted>
  <dcterms:modified xsi:type="dcterms:W3CDTF">2020-06-0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