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ZŠ Waldorfská – navýšení kapacity za účelem sociální inkluze – vybavení kmenových učeben a sborovny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cena bez DP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PH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Cena celkem včetně DPH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 vč. souvisejících stavebních prací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ZŠ Waldorfská – navýšení kapacity za účelem sociální inkluze – vybavení kmenových učeben a sborovny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dodávky vč. souvisejících stavebních prací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Š Waldorfská – navýšení kapacity za účelem sociální inkluze – vybavení kmenových učeben a sborovny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cs="Times New Roman" w:ascii="Times New Roman" w:hAnsi="Times New Roman"/>
          <w:sz w:val="24"/>
        </w:rPr>
        <w:t>tedy že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 posledních 3 letech realizoval 3 zakázky na dodávky obdobného charakteru v rozsahu jako je tato veřejná zakázka malého rozsahu. Dodávkami obdobného charakteru se rozumí dodávky, </w:t>
      </w:r>
      <w:r>
        <w:rPr>
          <w:rFonts w:cs="Times New Roman" w:ascii="Times New Roman" w:hAnsi="Times New Roman"/>
          <w:b/>
          <w:sz w:val="24"/>
        </w:rPr>
        <w:t>jejichž předmětem byly dodávky vybavení školních budov nebo dodávky podobného charakteru</w:t>
      </w:r>
      <w:r>
        <w:rPr>
          <w:rFonts w:cs="Times New Roman" w:ascii="Times New Roman" w:hAnsi="Times New Roman"/>
          <w:sz w:val="24"/>
        </w:rPr>
        <w:t xml:space="preserve">, a to ve finančním rozsahu minimálně </w:t>
      </w:r>
      <w:r>
        <w:rPr>
          <w:rFonts w:cs="Times New Roman" w:ascii="Times New Roman" w:hAnsi="Times New Roman"/>
          <w:b/>
          <w:sz w:val="24"/>
        </w:rPr>
        <w:t xml:space="preserve">250.000,- Kč bez DPH </w:t>
      </w:r>
      <w:r>
        <w:rPr>
          <w:rFonts w:cs="Times New Roman" w:ascii="Times New Roman" w:hAnsi="Times New Roman"/>
          <w:sz w:val="24"/>
        </w:rPr>
        <w:t>každé z referencí (výše finančního plnění dodavatel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Účastník vyspecifikuje dodávk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Účastník vyspecifikuje dodávk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Účastník vyspecifikuje dodávk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margin">
            <wp:posOffset>-755650</wp:posOffset>
          </wp:positionV>
          <wp:extent cx="2295525" cy="657225"/>
          <wp:effectExtent l="0" t="0" r="0" b="0"/>
          <wp:wrapSquare wrapText="bothSides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11">
          <wp:simplePos x="0" y="0"/>
          <wp:positionH relativeFrom="margin">
            <wp:align>left</wp:align>
          </wp:positionH>
          <wp:positionV relativeFrom="margin">
            <wp:posOffset>-652145</wp:posOffset>
          </wp:positionV>
          <wp:extent cx="1333500" cy="561975"/>
          <wp:effectExtent l="0" t="0" r="0" b="0"/>
          <wp:wrapSquare wrapText="bothSides"/>
          <wp:docPr id="2" name="Obrázek 2" descr="cid:054040514@16022009-249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id:054040514@16022009-2495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f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fb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f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f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44</Words>
  <Characters>6755</Characters>
  <CharactersWithSpaces>78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3:00Z</dcterms:created>
  <dc:creator>Svobodová Eliška, Bc.</dc:creator>
  <dc:description/>
  <dc:language>en-US</dc:language>
  <cp:lastModifiedBy>Topič Petr</cp:lastModifiedBy>
  <dcterms:modified xsi:type="dcterms:W3CDTF">2020-06-0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