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ypracování projektové dokumentace pro opravu 11 volných bytových jednotek vč. inženýrské činnosti u vybraných objektů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v Kč (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ypracování projektové dokumentace pro opravu 11 volných bytových jednotek vč. inženýrské činnosti u vybraných objektů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u w:val="single"/>
          <w:lang w:eastAsia="cs-CZ"/>
        </w:rPr>
        <w:t>Vypracování projektové dokumentace pro opravu 11 volných bytových jednotek vč. inženýrské činnosti u vybraných objektů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3 (tři) zakázky na služby obdobného charakteru v rozsahu jako je tato veřejná zakázka malého rozsahu. Službami obdobného charakteru se rozumí služby, jejichž předmětem byly činnosti spočívající v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projektové dokument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 z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projektové dokument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= Příloha č. 2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eznam osob, které se budou podílet na plnění veřejné zakázky s názvem „Vypracování projektové dokumentace pro opravu 11 volných bytových jednotek vč. inženýrské činnosti u vybraných objektů“</w:t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7162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63BFE-E39D-4882-A90D-358E9DB25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35</Words>
  <Characters>7881</Characters>
  <CharactersWithSpaces>9198</CharactersWithSpaces>
  <Paragraphs>1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2:00Z</dcterms:created>
  <dc:creator>Suchan Petr</dc:creator>
  <dc:description/>
  <dc:language>en-US</dc:language>
  <cp:lastModifiedBy>Topič Petr</cp:lastModifiedBy>
  <cp:lastPrinted>2020-01-07T10:29:00Z</cp:lastPrinted>
  <dcterms:modified xsi:type="dcterms:W3CDTF">2020-06-0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