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ředmět veřejné zakázky „Strategie rozvoje Městské části Praha 5 2030+“</w:t>
      </w:r>
    </w:p>
    <w:p>
      <w:pPr>
        <w:pStyle w:val="Normal"/>
        <w:jc w:val="both"/>
        <w:rPr>
          <w:i/>
          <w:i/>
        </w:rPr>
      </w:pPr>
      <w:r>
        <w:rPr>
          <w:i/>
        </w:rPr>
        <w:t>Předmětem této veřejné zakázky malého rozsahu na služby jsou poradenské, konzultační a administrativní služby související se zpracováním strategického dokumentu „Strategie rozvoje Městské části Praha 5 2030+“ do roku 2030 především v oblastech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oderní, přátelská, digitální radnice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zdělávání, školství a volný čas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inancování projektů, finance, investice a správa majetku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evence kriminality, bezpečnost, sociální služby, bytová politika, zdravotnictví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Územní rozvoj, životní prostředí, veřejný prostor a doprav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ultura, sport, občanská společnost a podpora podnik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lnění předmětu zakázky spočívá zejména v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radenství a metodickém vedení Řídící pracovní skupiny ke zpracování Strategie rozvoje MČ Praha 5 do 2030+ včetně účasti na jednáních Řídící pracovní skupiny ke zpracování Strategie rozvoje Městské části Praha 5 2030+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radenství a metodickém vedení Odborných pracovních skupin  včetně účasti na jednáních Odborných pracovních skupin, přičemž zhotovitel zajistí metodického konzultanta se zkušenostmi v oboru zpracování strategií pro státní správu nebo samosprávu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ávrhu postupů a procesů, návrhu způsobu sběru a analýzy vstupů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ůběžné konzultaci postupů v přípravě Strategie rozvoje Městské části Praha 5 2030+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řipomínkování průběžných výstupů při tvorbě Strategie rozvoje Městské části Praha 5 2030+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řípravě odborných podkladů související s přípravou Strategie rozvoje Městské části Praha 5 2030+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ávrzích změn na úpravu dokumentů a vypracování odborných doporučení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ordinaci a komunikaci se zainteresovanými stranami,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ytvoření finálního strategického dokumentu „Strategie rozvoje Městské části Praha 5 2030+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Dokument strategického rozvoje bude plnit úlohu návodného prvku pro optimalizaci rozhodnutí RMČ a ZMČ při řízení stěžejních aktivit MČ Praha 5. Souběžně budou na základě tohoto dokumentu efektivněji čerpány dotace z Evropské unie a dalších dotačních titulů. Strategie rozvoje stanoví vizi městské části a vytyčí hlavní směry jejího rozvoje. Definuje prioritní oblasti, do kterých by měly přednostně směřovat finanční prostředky tak, aby docházelo ke vzájemné synergii.</w:t>
      </w:r>
    </w:p>
    <w:p>
      <w:pPr>
        <w:pStyle w:val="Normal"/>
        <w:jc w:val="both"/>
        <w:rPr>
          <w:i/>
          <w:i/>
        </w:rPr>
      </w:pPr>
      <w:r>
        <w:rPr>
          <w:i/>
        </w:rPr>
        <w:t>Cílem Strategie rozvoje je poskytnout veřejnosti i podnikatelům základní představu o vizi MČ Prahy 5 ve všech prioritních oblastech rozvoje. Dokument by měl stanovit dlouhodobé i krátkodobější cíle a rovněž vymezit jednotlivé aktivity, případně projekty, jak těchto cílů dosáhnout. Strategický dokument by měl vycházet ze skutečných potřeb a možností Prahy 5, odhalit silné i slabé stránky, případné ohrožení dalšího rozvoje a navrhnout řešení. Do přípravy by se měli zapojit nejen úředníci a představitelé radnice, ale i odborníci a široká veřejnost.</w:t>
      </w:r>
    </w:p>
    <w:p>
      <w:pPr>
        <w:pStyle w:val="Normal"/>
        <w:jc w:val="both"/>
        <w:rPr>
          <w:i/>
          <w:i/>
        </w:rPr>
      </w:pPr>
      <w:r>
        <w:rPr>
          <w:i/>
        </w:rPr>
        <w:t>Součástí předmětu zakázky je rovněž vytvoření finálního strategického dokumentu Městské části Praha 5 do roku 2030 ve formě plánu, jehož obsah bude zpracován Úřadem MČ Praha 5 se zapojením externího zpracovatele a občanů městské části Praha 5. Strategie rozvoje bude zpracována v souladu s Metodikou přípravy veřejných strategií, která je zveřejněná na internetových stránkách Ministerstva pro místní rozvoj. (</w:t>
      </w:r>
      <w:hyperlink r:id="rId2">
        <w:r>
          <w:rPr>
            <w:rStyle w:val="InternetLink"/>
            <w:i/>
          </w:rPr>
          <w:t>https://www.mmr.cz/cs/microsites/portal-strategicke-prace-v-ceske-republice/nastroje-a-metodicka-podpora/vystupy-projektu</w:t>
        </w:r>
      </w:hyperlink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Dokument Strategie rozvoje bude plnit úlohu návodného prvku pro optimalizaci rozhodnutí orgánů MČ při řízení zásadních aktivit MČ Praha 5. Souběžně budou na základě tohoto dokumentu efektivněji čerpány dotace z Evropské unie a dalších dotačních titulů..</w:t>
      </w:r>
    </w:p>
    <w:p>
      <w:pPr>
        <w:pStyle w:val="Normal"/>
        <w:jc w:val="both"/>
        <w:rPr>
          <w:i/>
          <w:i/>
        </w:rPr>
      </w:pPr>
      <w:r>
        <w:rPr>
          <w:i/>
        </w:rPr>
        <w:t>Uchazeč navrhne vhodné postupy a procesy ve vztahu k předmětu plnění veřejné zakázky. Popíše navržené postupy a procesy, navrhne způsob sběru a analýzy vstupů. Výstupem této veřejné zakázky bude aktuální a kvalitně zpracována Strategie rozvoje MČ Praha 5 2030+.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byly zpracovány „Střednědobý plán rozvoje sociálních služeb 2019 – 2021, plán výstavby cyklostezek a další dílčí koncepce. Celkový koncepční dokument rozvoje městské části Praha 5 pro dlouhodobý horizont rozvoje strategického charakteru doposud chybí.</w:t>
      </w:r>
    </w:p>
    <w:p>
      <w:pPr>
        <w:pStyle w:val="Normal"/>
        <w:jc w:val="both"/>
        <w:rPr>
          <w:i/>
          <w:i/>
        </w:rPr>
      </w:pPr>
      <w:r>
        <w:rPr>
          <w:i/>
        </w:rPr>
        <w:t>Během přípravy Strategie rozvoje se předpokládá zapojení Řídící pracovní skupiny Strategie rozvoje MČ Praha 5 2030+, která již byla zřízena. Dále pak odborných pracovních skupin, úředníků MČ Praha 5, Rady městské části Praha 5, Zastupitelstva MČ Praha 5 a poradenské společnost, která bude plnit tuto veřejnou zakázku. V analytické fázi se předpokládá zapojení veřej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Řídící pracovní skupina je ustanovena Radou Městské části Praha 5. Řídící pracovní skupina rozdělí zájmové tematické oblasti, ustanoví a bude dohlížet na práci Odborných pracovních skupin, bude odsouhlasovat předložené dokumenty, které budou následně představeny Radě MČ Praha 5 a Zastupitelstvu MČ Praha 5. Odborné pracovní skupiny budou odpovědné za finalizaci analytické části včetně finální podoby SWOT analýz za jednotlivé tématické oblasti, diskuzi k vizi MČ Praha 5, budou se podílet na navrhování prioritních oblastí rozvoje MČ, cílů a opatř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rategie rozvoje MČ Praha 5 2030+ bude plánem dlouhodobého charakteru, který si zachová svou kontinuitu i přes další volební období. V dílčích oblastech může, dle uvážení budoucích Odborných pracovních skupin, využít některé již zpracované nebo připravované dokumenty koncepčního charakteru. Strategie musí reflektovat i další existující dlouhodobé strategické dokumenty veřejné správy, do roku 2030. Některé specifické prioritní cíle, např. investičního charakteru, či jiné, které budou Odbornými pracovními skupinami vydefinovány, mohou mít cílovou a implementační fázi posunutou za horizont roku 2030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hotovitel této veřejné zakázky bude mít na starosti dohled nad dodržením metodických postupů v jednotlivých fázích zpracování, konzultace a spolupráci s Řídící pracovní skupinou. Zároveň zajistí metodického konzultanta se zkušenostmi v oboru zpracování strategií pro státní správu nebo samosprávu pro Odborné pracovní skupin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Rada městské části Praha 5 schválila záměr zpracování Strategie rozvoje Městské části Praha 5 2030+ v následujícím znění. První etapa zpracování již proběhla.</w:t>
      </w:r>
    </w:p>
    <w:p>
      <w:pPr>
        <w:pStyle w:val="Normal"/>
        <w:rPr>
          <w:rFonts w:ascii="Arial" w:hAnsi="Arial" w:eastAsia="Times New Roman" w:cs="Arial"/>
          <w:b/>
          <w:b/>
          <w:spacing w:val="24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pacing w:val="24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8" w:after="120"/>
        <w:jc w:val="center"/>
        <w:outlineLvl w:val="0"/>
        <w:rPr>
          <w:rFonts w:ascii="Arial" w:hAnsi="Arial" w:eastAsia="Times New Roman" w:cs="Arial"/>
          <w:b/>
          <w:b/>
          <w:spacing w:val="24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pacing w:val="24"/>
          <w:kern w:val="2"/>
          <w:sz w:val="28"/>
          <w:szCs w:val="28"/>
          <w:lang w:eastAsia="cs-CZ"/>
        </w:rPr>
        <w:t>Záměr zpracování Strategie rozvoje Městské části Praha 5 2030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8" w:after="120"/>
        <w:jc w:val="center"/>
        <w:outlineLvl w:val="0"/>
        <w:rPr>
          <w:rFonts w:ascii="Arial" w:hAnsi="Arial" w:eastAsia="Times New Roman" w:cs="Arial"/>
          <w:b/>
          <w:b/>
          <w:spacing w:val="24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pacing w:val="24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68" w:after="120"/>
        <w:jc w:val="both"/>
        <w:outlineLvl w:val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Č Praha 5 v minulosti zpracovala některé dílčí koncepční dokumenty různého charakteru, cílového období a zaměření. Příkladem zdrojů je SMART PLÁN – Plán rozvoje MČ Praha 5 pro období 2018 – 2022, Střednědobý plán rozvoje sociálních služeb 2019 – 2021, plán výstavby cyklostezek a další dílčí koncepce. Celkový koncepční dokument rozvoje MČ Praha 5 pro dlouhodobý horizont rozvoje strategického charakteru dosud chybí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68" w:after="12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spacing w:val="24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</w:t>
      </w:r>
      <w:bookmarkStart w:id="1" w:name="_Hlk40198942"/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ogramovém prohlášení Rady MČ Praha 5 pro období 17. září 2019 – podzim 2022</w:t>
      </w:r>
      <w:bookmarkEnd w:id="1"/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se uvádí: „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 xml:space="preserve">Městská část Praha 5 je jedním z nejdynamičtěji se rozvíjejících území Prahy… Nejedná se přitom jen o změny na poli územního rozvoje, nová výstavba znamená nárůst obyvatel, požadavky na veřejnou vybavenost, dopravu, školství, zajištění veškerých stránek fungování zdravého města.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cs-CZ"/>
        </w:rPr>
        <w:t>Pro zajištění potřeb obyvatel bude do konce volebního období zpracován dlouhodobý plán rozvoje naší městské části, který bude vycházet z demografické studie a bude definovat hlavní cíle a směry rozvoje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“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68" w:after="120"/>
        <w:jc w:val="both"/>
        <w:outlineLvl w:val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1. čtvrtletí 2020 bylo zvažováno využít na přípravu a tvorbu tohoto strategického dokumentu dotaci MPSV z EU Evropského sociálního fondu v rámci Operačního programu Zaměstnanost výzvy č. 03-19-120 „Optimalizace procesů a postupů ve veřejné správě zejména prostřednictvím posílení strategického řízení organizací, zvýšení kvality jejich fungování a snížení administrativní zátěže“. Finální výzva 2020 však aktivity spojené se strategickým řízením nepodpořil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68" w:after="120"/>
        <w:jc w:val="both"/>
        <w:outlineLvl w:val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e vazbě na Programové prohlášení 2019 – 2022 se Radě MČ Praha 5 předkládá záměr přípravy Strategie rozvoje MČ Praha 5 2030+ Strategie rozvoje MČ Praha 5 2030+.</w:t>
      </w:r>
    </w:p>
    <w:p>
      <w:pPr>
        <w:pStyle w:val="NormalWeb"/>
        <w:shd w:val="clear" w:color="auto" w:fill="FFFFFF"/>
        <w:spacing w:lineRule="atLeast" w:line="480"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480"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480"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480"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Strategie</w:t>
      </w:r>
    </w:p>
    <w:p>
      <w:pPr>
        <w:pStyle w:val="NormalWeb"/>
        <w:shd w:val="clear" w:color="auto" w:fill="FFFFFF"/>
        <w:spacing w:lineRule="atLeast" w:line="480"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hd w:fill="FFFFFF" w:val="clear"/>
        </w:rPr>
        <w:t>Strategický plán je klíčovým dokumentem pro dlouhodobé plánování a směřování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t xml:space="preserve">Strategický plán s jasnou vizí je podkladem pro případnou pozitivní změnu v mnoha oblastech. Ve změnách územního plánování, sestavování rozpočtu a rozpočtového výhledu, využívání dotací, rozvoji školství, kultury a sportu, podpoře soc. slabších skupin, v zapojování občanů a podnikatelů do rozvojových aktivit, v komunikaci a způsobu práce Úřadu MČ Praha 5 apod.  Může sloužit jako podklad pro rozhodování o realizaci aktivit s globálnějším přesahem, např. vedoucích k udržitelnému rozvoji, spolupráci se „stakeholders“ mimo MČ Praha 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Cí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ílem je poskytnout veřejnosti i podnikatelům základní představu o vizi MČ Prahy 5 ve všech prioritních oblastech rozvoje. Dokument by měl stanovit dlouhodobé i krátkodobější cíle a rovněž vymezit jednotlivé aktivity, případně projekty, jak těchto cílů dosáhnout. Strategický plán by měl vycházet ze skutečných potřeb a možností Prahy 5, odhalit silné i slabé stránky, případné ohrožení dalšího rozvoje a navrhnout řešení. Do přípravy my se měli zapojit nejen úředníci a představitelé radnice, ale i odborníci a široká veřejnost. Bude naplněno Programové prohláše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Zvolené období – 2030+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Navrhuje se připravit strategický plán dlouhodobého charakteru, který si zachová svou kontinuitu i přes další volební období. Výhodou je, že v dílčích oblastech může, dle uvážení budoucích Odborných pracovních skupin, využít některé již zpracované nebo připravované dokumenty koncepčního charakteru. Strategie musí reflektovat i další existující či připravované dlouhodobé strategické dokumenty veřejné správy, zpravidla zhotovené do roku 2030 a provázat se s nimi, proto je pro Strategii rozvoje MČ Praha 5 navržen horizont 2030. Některé specifické prioritní cíle, např. investičního charakteru, či jiné, které budou Odbornými pracovními skupinami vydefinovány, mohou mít cílovou a implementační fázi posunutou za horizont roku 2030.   </w:t>
      </w:r>
    </w:p>
    <w:p>
      <w:pPr>
        <w:pStyle w:val="Heading3"/>
        <w:shd w:val="clear" w:color="auto" w:fill="FFFFFF"/>
        <w:spacing w:lineRule="auto" w:line="360" w:before="240" w:after="2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etod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huje se, aby příprava Strategie rozvoje MČ Praha 5 2030+ vycházela z doporučení gesčních ministerstev pro přípravy strategií v oblasti státní správy a samosprávy, tj. Ministerstva vnitra ČR a Ministerstva pro místní rozvoj ČR, viz např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mmr.cz/cs/microsites/portal-strategicke-prace-v-ceske-republice/nastroje-a-metodicka-podpora/vystupy-projektu</w:t>
        </w:r>
      </w:hyperlink>
      <w:r>
        <w:rPr>
          <w:rFonts w:cs="Arial" w:ascii="Arial" w:hAnsi="Arial"/>
          <w:sz w:val="24"/>
          <w:szCs w:val="24"/>
        </w:rPr>
        <w:t xml:space="preserve">. MČ Praha 5 se může inspirovat i u jiných MČ Prahy, kde již dlouhodobou strategii přijali. Finální strategie by měla být kompatibilní s jinými strategiemi přijatými na úrovni veřejné správ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zabezpeč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řípravy Strategie se navrhuje zapojit Řídící pracovní skupinu, Odborné pracovní skupiny, administrativně koordinační úřednický aparát, externího odborníka, Radu MČ 5 a Zastupitelstvo MČ 5, ve fázi analytické veřejnost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e se, aby Řídící pracovní skupina byla přibližně 7 členná,  Radou Městské části Praha 5 ustanovena z volených zastupitelů MČ Praha 5, případně i ze zástupců vedoucích pracovníků (odborných pracovníků) ÚMČ. Řídící pracovní skupina rozdělí zájmové tematické oblasti, ustanoví a bude dohlížet na práci Odborných pracovních skupin, bude schvalovat dokumenty, které budou následně představeny Radě MČ 5 a Zastupitelstvu MČ 5. Odborné pracovní skupiny budou odpovědné za finalizaci analytické části včetně finální podoby SWOT analýz za jednotlivé tematické oblasti, diskuzi k vizi MČ Praha 5, budou se podílet na navrhování prioritních oblastí rozvoje MČ, cílů a opat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dohled nad dodržením metodických postupů v jednotlivých fázích zpracování, ke konzultacím a spolupráci s Řídící pracovní skupinou, pro jednotlivé Odborné pracovní skupiny a pro zapojené úředníky se navrhuje vybrat externího metodického konzultanta se zkušeností v oboru zpracování strategií pro státní správu nebo samosprávu. Navrhuje se, aby se odborný subjekt zapojil do přípravy strategického dokumentu podpůrně od samého počátku.   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8"/>
          <w:szCs w:val="28"/>
        </w:rPr>
        <w:t>Struktura strategi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sestává ze tří částí – analytické, návrhové a implementační.</w:t>
      </w:r>
    </w:p>
    <w:p>
      <w:pPr>
        <w:pStyle w:val="Listparagraph1"/>
        <w:shd w:val="clear" w:color="auto" w:fill="FFFFFF"/>
        <w:spacing w:lineRule="atLeast" w:line="480" w:beforeAutospacing="0" w:before="0" w:after="280"/>
        <w:jc w:val="both"/>
        <w:rPr>
          <w:rFonts w:ascii="Arial" w:hAnsi="Arial" w:cs="Arial"/>
          <w:color w:val="333333"/>
          <w:sz w:val="30"/>
          <w:szCs w:val="30"/>
        </w:rPr>
      </w:pPr>
      <w:r>
        <w:rPr/>
        <w:drawing>
          <wp:inline distT="0" distB="0" distL="0" distR="0">
            <wp:extent cx="5862320" cy="3191510"/>
            <wp:effectExtent l="0" t="0" r="0" b="0"/>
            <wp:docPr id="1" name="Obrázek 4" descr="http://stop.p13.cz/public/uploads/images/2017/05/30/large/005-struktura-strategickeho-planu-20170530155313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://stop.p13.cz/public/uploads/images/2017/05/30/large/005-struktura-strategickeho-planu-20170530155313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8" w:after="120"/>
        <w:outlineLvl w:val="0"/>
        <w:rPr>
          <w:rFonts w:ascii="Arial" w:hAnsi="Arial" w:eastAsia="Times New Roman" w:cs="Arial"/>
          <w:spacing w:val="24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24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8" w:after="120"/>
        <w:outlineLvl w:val="0"/>
        <w:rPr>
          <w:rFonts w:ascii="Arial" w:hAnsi="Arial" w:eastAsia="Times New Roman" w:cs="Arial"/>
          <w:b/>
          <w:b/>
          <w:spacing w:val="24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pacing w:val="24"/>
          <w:kern w:val="2"/>
          <w:sz w:val="28"/>
          <w:szCs w:val="28"/>
          <w:lang w:eastAsia="cs-CZ"/>
        </w:rPr>
        <w:t xml:space="preserve">Jednotlivé etapy záměru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8" w:after="120"/>
        <w:outlineLvl w:val="0"/>
        <w:rPr>
          <w:rFonts w:ascii="Arial" w:hAnsi="Arial" w:eastAsia="Times New Roman" w:cs="Arial"/>
          <w:color w:val="B20300"/>
          <w:spacing w:val="24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B20300"/>
          <w:spacing w:val="24"/>
          <w:kern w:val="2"/>
          <w:sz w:val="48"/>
          <w:szCs w:val="48"/>
          <w:lang w:eastAsia="cs-CZ"/>
        </w:rPr>
      </w:r>
    </w:p>
    <w:p>
      <w:pPr>
        <w:pStyle w:val="Normal"/>
        <w:shd w:val="clear" w:color="auto" w:fill="FFFFFF"/>
        <w:spacing w:lineRule="auto" w:line="240"/>
        <w:rPr>
          <w:rFonts w:ascii="Verdana" w:hAnsi="Verdana" w:eastAsia="Times New Roman" w:cs="Times New Roman"/>
          <w:color w:val="000000"/>
          <w:sz w:val="17"/>
          <w:szCs w:val="17"/>
          <w:lang w:eastAsia="cs-CZ"/>
        </w:rPr>
      </w:pPr>
      <w:r>
        <w:rPr/>
        <w:drawing>
          <wp:inline distT="0" distB="0" distL="0" distR="0">
            <wp:extent cx="5760720" cy="31102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harmonogram zpracování Strategie (ve znění schváleném Radou MČ Praha 5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č. 1: květen 202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potřeby Strategi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ouzení záměru zpracování Strategie MČ Praha 5 2030+. </w:t>
      </w:r>
      <w:r>
        <w:rPr>
          <w:rFonts w:cs="Arial" w:ascii="Arial" w:hAnsi="Arial"/>
          <w:i/>
          <w:sz w:val="24"/>
          <w:szCs w:val="24"/>
        </w:rPr>
        <w:t>Rada MČ Praha 5 se nachází v Etapě č. 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ální a finanční zajištění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vení řídící pracovní skupiny pro Strategii rozvoje MČ Praha 5 2030+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í prioritních oblastí rozvo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č. 2: květen  202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pravná fáz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ání projektového plánu, detailnějšího harmonogramu, způsoby a metody spolupráce Řídící pracovní skupiny s Odbornými pracovními skupinami, způsob a metody zapojování veřejnosti, ustavení a obsazení Odborných pracovních skupin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č. 3: červen – říjen 202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tická fáz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tické práce v Odborných pracovních skupinách dle zaměření a potřeb – identifikace se širšími strategiemi, zapojení experta, sběry dat a analýzy primárních dat, průzkumy, šetření, výzkumy, moderované diskuze, zapojení veřejnosti, analýzy podnětů, přání a stížností, socioekonomické a jiné analýz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ří – říjen 2020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acování výsledků demografické studie Prahy 5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OT analýzy pro všechny oblasti (prognózy budoucího vývoje řešených oblastí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č. 4: listopad 2020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dnání v orgánech MČ Praha 5 - stanovení strategických cílů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ní v orgánech MČ Praha 5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analytik stanovení a schválení vize, mise a globálních cílů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ení základních identifikátorů pro sledování plnění globálních cílů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ení tematických oblastí, priorit, specifických cílů a opatření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ení soustavy identifikátorů za účelem měření plnění Strateg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č. 5: prosinec 2020 – únor 2021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racování Strateg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č. 6: březen – duben 202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lementační fáz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implementace (návrh projektů, podrobného harmonogramu, odpovědného subjektu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 w:cstheme="minorHAnsi"/>
          <w:i/>
          <w:i/>
        </w:rPr>
      </w:pPr>
      <w:r>
        <w:rPr>
          <w:rFonts w:cs="Arial" w:ascii="Arial" w:hAnsi="Arial"/>
          <w:sz w:val="24"/>
          <w:szCs w:val="24"/>
        </w:rPr>
        <w:t xml:space="preserve">Cost benefit analýza ve vazbě na dostupné, i externí zdroje.  </w:t>
      </w:r>
    </w:p>
    <w:p>
      <w:pPr>
        <w:pStyle w:val="Normal"/>
        <w:spacing w:before="0" w:after="16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Pozn.: Harmonogram bude ve smlouvě aktualizován dle návrhu harmonogramu předloženého vítězným účastníkem výběrového řízení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: Specifikace předmětu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e1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ee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7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76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76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76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5b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5b38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1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27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7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7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0c2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5b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5b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e1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1" w:customStyle="1">
    <w:name w:val="list-paragraph"/>
    <w:basedOn w:val="Normal"/>
    <w:qFormat/>
    <w:rsid w:val="00fe1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e32d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r.cz/cs/microsites/portal-strategicke-prace-v-ceske-republice/nastroje-a-metodicka-podpora/vystupy-projektu" TargetMode="External"/><Relationship Id="rId3" Type="http://schemas.openxmlformats.org/officeDocument/2006/relationships/hyperlink" Target="https://www.mmr.cz/cs/microsites/portal-strategicke-prace-v-ceske-republice/nastroje-a-metodicka-podpora/vystupy-projekt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op.p13.cz/public/uploads/images/2017/05/30/large/005-struktura-strategickeho-planu-20170530155313.jpg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37229-832D-4AB2-A304-E35025A1F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27</Words>
  <Characters>11964</Characters>
  <CharactersWithSpaces>13964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7:00Z</dcterms:created>
  <dc:creator>ŠÁŇA Tibor</dc:creator>
  <dc:description/>
  <dc:language>en-US</dc:language>
  <cp:lastModifiedBy>Topič Petr</cp:lastModifiedBy>
  <dcterms:modified xsi:type="dcterms:W3CDTF">2020-06-2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