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bookmarkStart w:id="0" w:name="_GoBack"/>
      <w:bookmarkEnd w:id="0"/>
      <w:r>
        <w:rPr>
          <w:sz w:val="24"/>
        </w:rPr>
        <w:t xml:space="preserve">Příloha č. 6 ZD: </w:t>
      </w:r>
      <w:r>
        <w:rPr>
          <w:i/>
          <w:sz w:val="24"/>
        </w:rPr>
        <w:t>Čestné prohlášení pro účely hodnocení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TNÉ PROHLÁŠENÍ PRO POTŘEBY HODNOCENÍ VEDOUCÍHO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účastníka (vč. právní formy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len týmu – Vedoucí realizačního týmu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 a příjm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élka praxe v dotčeném oboru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ArialMT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kušenost </w:t>
            </w:r>
            <w:r>
              <w:rPr>
                <w:rFonts w:eastAsia="ArialMT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 pozici vedoucího realizačního týmu, na provádění zakázky, týkající se tvorby projektů strategického plánování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kušenosti č. 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zkušenost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a adresa objednatele, jméno kontaktní osoby včetně telefonního a e-mailového spoj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plně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plně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zkušenosti č. 1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zkušenosti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a adresa objednatele, jméno kontaktní osoby včetně telefonního a e-mailového spojení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plnění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plnění</w:t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ArialMT" w:cs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kušenost </w:t>
            </w:r>
            <w:r>
              <w:rPr>
                <w:rFonts w:eastAsia="ArialMT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v pozici vedoucího realizačního týmu, na provádění zakázky, týkající se tvorby projektů strategického plánová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MT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ad rámec technické kvalifikace dle bodu 7.3 odst. 2) zadávací dokumentace</w:t>
            </w:r>
            <w:r>
              <w:rPr>
                <w:rStyle w:val="FootnoteAnchor"/>
                <w:rFonts w:eastAsia="ArialMT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 zkušenosti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zkušenost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a adresa objednatele, jméno kontaktní osoby včetně telefonního a e-mailového spoj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plně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plně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 zkušenosti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zkušenost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a adresa objednatele, jméno kontaktní osoby včetně telefonního a e-mailového spoj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plně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7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plně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dnota plně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Účastník upraví podle počtu dokládaných zkušeností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727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6372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637273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1f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AD9579-5F64-4505-AC2C-E2471F9A7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585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3:00Z</dcterms:created>
  <dc:creator>Topič Petr</dc:creator>
  <dc:description/>
  <dc:language>en-US</dc:language>
  <cp:lastModifiedBy>Topič Petr</cp:lastModifiedBy>
  <dcterms:modified xsi:type="dcterms:W3CDTF">2020-06-26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