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both"/>
        <w:rPr/>
      </w:pPr>
      <w:r>
        <w:rPr/>
        <w:t xml:space="preserve">Veřejná zakázka malého rozsahu na dodávky vč. souvisejících stavebních prací:  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alizace bezpečnostních opatření na vybraných předškolských zařízeních Městské části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4"/>
        <w:gridCol w:w="4129"/>
        <w:gridCol w:w="2530"/>
        <w:gridCol w:w="2403"/>
        <w:gridCol w:w="27"/>
      </w:tblGrid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dodávky nutné k zajištění předmětu smlouvy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dodávky nutné k zajištění předmětu smlouvy vč.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stavební práce spojené s dodávkou předmětu smlouvy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stavební práce spojené s dodávkou předmětu smlouvy vč.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 vč. souvisejících stavebních prací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Realizace bezpečnostních opatření na vybraných předškolských zařízeních Městské části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6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Realizace bezpečnostních opatření na vybraných předškolských zařízeních Městské části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Zakázkou obdobného charakteru se rozumí dodávka bezpečnostního systému včetně jeho montáže pro budovy jakéhokoliv druhu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3</Words>
  <Characters>7335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3:00Z</dcterms:created>
  <dc:creator>Svobodová Eliška, Bc.</dc:creator>
  <dc:description/>
  <dc:language>en-US</dc:language>
  <cp:lastModifiedBy>Topič Petr</cp:lastModifiedBy>
  <dcterms:modified xsi:type="dcterms:W3CDTF">2020-06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