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tbl>
      <w:tblPr>
        <w:tblpPr w:bottomFromText="0" w:horzAnchor="text" w:leftFromText="141" w:rightFromText="141" w:tblpX="-157" w:tblpY="1" w:topFromText="0" w:vertAnchor="text"/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246"/>
        <w:gridCol w:w="864"/>
        <w:gridCol w:w="1134"/>
        <w:gridCol w:w="1119"/>
        <w:gridCol w:w="710"/>
        <w:gridCol w:w="1242"/>
      </w:tblGrid>
      <w:tr>
        <w:trPr>
          <w:trHeight w:val="8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ční tým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a doba plnění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 Kč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za hodinu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v 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</w:tc>
      </w:tr>
      <w:tr>
        <w:trPr>
          <w:trHeight w:val="16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Projektový manažer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áze projektové přípravy:</w:t>
            </w:r>
            <w:r>
              <w:rPr>
                <w:sz w:val="20"/>
              </w:rPr>
              <w:t xml:space="preserve"> technické konzultace ve fázi zpracování projektové dokumentace a výkazů výměr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Doba plnění: 4 měsíce, </w:t>
            </w:r>
            <w:r>
              <w:rPr>
                <w:sz w:val="20"/>
              </w:rPr>
              <w:t xml:space="preserve">v předpokládaném rozsahu 80 hod. (tj. 20 hod. /měsíc);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výběrového říz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spolupráce při zadávacím řízení na zhotovitele stavby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 měsíce,</w:t>
            </w:r>
            <w:r>
              <w:rPr>
                <w:sz w:val="20"/>
              </w:rPr>
              <w:t xml:space="preserve"> v předpokládaném rozsahu 160 hod. (tj. 4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realizace stavb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KD a kontrolní činnost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ba plnění: 14 měsíců,</w:t>
            </w:r>
            <w:r>
              <w:rPr>
                <w:sz w:val="20"/>
              </w:rPr>
              <w:t xml:space="preserve"> v předpokládaném rozsahu 700 hod. (tj. 5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po dokonč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laudace, odstraňování vad a nedodělků;  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2 měsíce,</w:t>
            </w:r>
            <w:r>
              <w:rPr>
                <w:sz w:val="20"/>
              </w:rPr>
              <w:t xml:space="preserve"> v předpokládaném rozsahu 40 hod. (tj. 2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Cenový konzultant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áze projektové přípravy:</w:t>
            </w:r>
            <w:r>
              <w:rPr>
                <w:sz w:val="20"/>
              </w:rPr>
              <w:t xml:space="preserve"> technické konzultace ve fázi zpracování projektové dokumentace a výkazů výměr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4 měsíce,</w:t>
            </w:r>
            <w:r>
              <w:rPr>
                <w:sz w:val="20"/>
              </w:rPr>
              <w:t xml:space="preserve"> v předpokládaném rozsahu 80 hod. (tj. 20 hod. /měsíc);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výběrového řízení: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polupráce při zadávacím řízení na zhotovitele stavby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4 měsíce,</w:t>
            </w:r>
            <w:r>
              <w:rPr>
                <w:sz w:val="20"/>
              </w:rPr>
              <w:t xml:space="preserve"> v předpokládaném rozsahu 160 hod. (tj. 4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realizace stavb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KD a kontrolní činnost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ba plnění: 14 měsíců,</w:t>
            </w:r>
            <w:r>
              <w:rPr>
                <w:sz w:val="20"/>
              </w:rPr>
              <w:t xml:space="preserve"> v předpokládaném rozsahu 280 hod. (tj. 2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po dokonč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Kolaudace, odstraňování vad a nedodělků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2 měsíce,</w:t>
            </w:r>
            <w:r>
              <w:rPr>
                <w:sz w:val="20"/>
              </w:rPr>
              <w:t xml:space="preserve"> v předpokládaném rozsahu 40 hod. (tj. 20 hod. /měsíc);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: Výpočet nabídkové cen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7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f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f6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6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79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7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67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f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f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3:00Z</dcterms:created>
  <dc:creator>Topič Petr</dc:creator>
  <dc:description/>
  <dc:language>en-US</dc:language>
  <cp:lastModifiedBy>Topič Petr</cp:lastModifiedBy>
  <dcterms:modified xsi:type="dcterms:W3CDTF">2020-07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