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alibri" w:hAnsi="Calibri" w:cs="Calibri"/>
        </w:rPr>
      </w:pPr>
      <w:bookmarkStart w:id="0" w:name="_GoBack"/>
      <w:bookmarkEnd w:id="0"/>
      <w:r>
        <w:rPr>
          <w:rFonts w:cs="Calibri" w:ascii="Calibri" w:hAnsi="Calibri"/>
        </w:rPr>
        <w:t>Příloha č. 1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é prohlášení - Seznam významných služeb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4"/>
        <w:gridCol w:w="4353"/>
      </w:tblGrid>
      <w:tr>
        <w:trPr>
          <w:trHeight w:val="397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 (vč. právní formy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ídlo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 tímto čestně prohlašuje, že v posledních 3 (třech) letech poskytl následující služby: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1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bookmarkStart w:id="1" w:name="_Hlk45178794"/>
      <w:r>
        <w:rPr>
          <w:rFonts w:cs="Calibri" w:ascii="Calibri" w:hAnsi="Calibri"/>
          <w:color w:val="000000"/>
          <w:sz w:val="22"/>
          <w:szCs w:val="22"/>
        </w:rPr>
        <w:t xml:space="preserve">služby v oblasti projektové přípravy spočívající ve vyhotovení projektové dokumentace stavby, zahrnující min. stupeň dokumentace pro provedení stavby, jejímž předmětem byla výstavba nebo rekonstrukce stavby občanského vybavení (§ 6 vyhlášky č. 398/2009 Sb.) v rozsahu investičních nákladů min. 30 mil. Kč bez DPH, z toho alespoň 1 (jednu) významnou službu, jejímž předmětem plnění byly projektové práce na rekonstrukci nebo opravu budovy školy, </w:t>
      </w:r>
      <w:bookmarkEnd w:id="1"/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7"/>
        <w:gridCol w:w="4829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užby v oblasti projektové přípravy spočívající ve vyhotovení projektové dokumentace stavby, zahrnující min. stupeň dokumentace pro provedení stavby, jejímž předmětem byla výstavba nebo rekonstrukce stavby občanského vybavení (§ 6 vyhlášky č. 398/2009 Sb.) v rozsahu investičních nákladů min. 30 mil. Kč bez DPH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ce objednatel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commentRangeStart w:id="0"/>
            <w:r>
              <w:rPr>
                <w:rFonts w:cs="Calibri" w:ascii="Calibri" w:hAnsi="Calibri"/>
                <w:sz w:val="22"/>
                <w:szCs w:val="22"/>
              </w:rPr>
              <w:t>Základní popis plnění zakázky</w:t>
            </w:r>
            <w:commentRangeEnd w:id="0"/>
            <w:r>
              <w:commentReference w:id="0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 a místo provede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stiční náklady v Kč bez DP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kontaktní osoby u objednatele významné služby a její kontaktní údaje (e-mail a telefonní spojení)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užby v oblasti projektové přípravy spočívající ve vyhotovení projektové dokumentace stavby, zahrnující min. stupeň dokumentace pro provedení stavby, jejímž předmětem byla výstavba nebo rekonstrukce stavby občanského vybavení (§ 6 vyhlášky č. 398/2009 Sb.) v rozsahu investičních nákladů min. 30 mil. Kč bez DPH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ce objednatel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commentRangeStart w:id="1"/>
            <w:r>
              <w:rPr>
                <w:rFonts w:cs="Calibri" w:ascii="Calibri" w:hAnsi="Calibri"/>
                <w:sz w:val="22"/>
                <w:szCs w:val="22"/>
              </w:rPr>
              <w:t>Základní popis plnění zakázky</w:t>
            </w:r>
            <w:commentRangeEnd w:id="1"/>
            <w:r>
              <w:commentReference w:id="1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 a místo provede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stiční náklady v Kč bez DP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kontaktní osoby u objednatele významné služby a její kontaktní údaje (e-mail a telefonní spojení)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užby v oblasti projektové přípravy spočívající ve vyhotovení projektové dokumentace stavby, zahrnující min. stupeň dokumentace pro provedení stavby, jejímž předmětem byla rekonstrukce, nebo oprava budovy školy, v rozsahu investičních nákladů min. 30 mil. Kč bez DPH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ce objednatel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commentRangeStart w:id="2"/>
            <w:r>
              <w:rPr>
                <w:rFonts w:cs="Calibri" w:ascii="Calibri" w:hAnsi="Calibri"/>
                <w:sz w:val="22"/>
                <w:szCs w:val="22"/>
              </w:rPr>
              <w:t>Základní popis plnění zakázky</w:t>
            </w:r>
            <w:commentRangeEnd w:id="2"/>
            <w:r>
              <w:commentReference w:id="2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 a místo provede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stiční náklady v Kč bez DP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kontaktní osoby u objednatele významné služby a její kontaktní údaje (e-mail a telefonní spojení)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tové práce zahrnující rekonstrukci velkokapacitního stravovacího provozu (více než 300 jídel denně) vč. gastrotechnologie, v rozsahu investičních nákladů gastrotechnologie min. 3 mil. Kč bez DPH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ce objednatel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commentRangeStart w:id="3"/>
            <w:r>
              <w:rPr>
                <w:rFonts w:cs="Calibri" w:ascii="Calibri" w:hAnsi="Calibri"/>
                <w:sz w:val="22"/>
                <w:szCs w:val="22"/>
              </w:rPr>
              <w:t>Základní popis plnění zakázky</w:t>
            </w:r>
            <w:commentRangeEnd w:id="3"/>
            <w:r>
              <w:commentReference w:id="3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 a místo provede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stiční náklady v Kč bez DP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kontaktní osoby u objednatele významné služby a její kontaktní údaje (e-mail a telefonní spojení)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[</w:t>
      </w:r>
      <w:r>
        <w:rPr>
          <w:rFonts w:cs="Calibri" w:ascii="Calibri" w:hAnsi="Calibri"/>
          <w:highlight w:val="yellow"/>
        </w:rPr>
        <w:t>DOPLNÍ DODAVATEL</w:t>
      </w:r>
      <w:r>
        <w:rPr>
          <w:rFonts w:cs="Calibri" w:ascii="Calibri" w:hAnsi="Calibri"/>
        </w:rPr>
        <w:t>]dne [</w:t>
      </w:r>
      <w:r>
        <w:rPr>
          <w:rFonts w:cs="Calibri" w:ascii="Calibri" w:hAnsi="Calibri"/>
          <w:highlight w:val="yellow"/>
        </w:rPr>
        <w:t>DOPLNÍ DODAVATEL</w:t>
      </w:r>
      <w:r>
        <w:rPr>
          <w:rFonts w:cs="Calibri" w:ascii="Calibri" w:hAnsi="Calibri"/>
        </w:rPr>
        <w:t>]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[DOPLNÍ DODAVATEL]</w:t>
      </w:r>
      <w:r>
        <w:br w:type="page"/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loha č. 2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é prohlášení – Seznam členů realizačního týmu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4"/>
        <w:gridCol w:w="4353"/>
      </w:tblGrid>
      <w:tr>
        <w:trPr>
          <w:trHeight w:val="397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 (vč. právní formy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ídlo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 tímto čestně prohlašuje, že pro plnění zakázky využije následující realizační tým: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7"/>
        <w:gridCol w:w="4829"/>
      </w:tblGrid>
      <w:tr>
        <w:trPr>
          <w:trHeight w:val="70" w:hRule="exact"/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edoucí projektu – hlavní inženýr projektu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 a příjm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tah k dodavateli (zaměstnanec nebo jiný vztah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dělá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riza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commentRangeStart w:id="4"/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  <w:commentRangeEnd w:id="4"/>
            <w:r>
              <w:commentReference w:id="4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élka praxe v oboru </w:t>
            </w:r>
            <w:r>
              <w:rPr>
                <w:rFonts w:eastAsia="Times New Roman" w:cs="Calibri" w:ascii="Calibri" w:hAnsi="Calibri"/>
                <w:kern w:val="2"/>
              </w:rPr>
              <w:t>projekčních prac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eastAsia="ArialMT" w:cs="Calibri" w:ascii="Calibri" w:hAnsi="Calibri"/>
                <w:b/>
                <w:bCs/>
                <w:color w:val="000000"/>
                <w:sz w:val="22"/>
                <w:szCs w:val="22"/>
              </w:rPr>
              <w:t>zkušenosti s realizací nejméně 1 (jedné) zakázky, jejichž předmětem bylo provedení projekčních a inženýrských činností ve vztahu k objektu občanského vybavení v rozsahu investičních nákladů min. 30 mil. Kč bez DPH, a to na pozici hlavního inženýra projektu či obdobné</w:t>
            </w:r>
            <w:r>
              <w:rPr>
                <w:rStyle w:val="FootnoteAnchor"/>
                <w:rFonts w:eastAsia="ArialMT" w:cs="Calibri" w:ascii="Calibri" w:hAnsi="Calibri"/>
                <w:b/>
                <w:bCs/>
                <w:color w:val="000000"/>
                <w:sz w:val="22"/>
                <w:szCs w:val="22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a popis zkušenost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commentRangeStart w:id="5"/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  <w:commentRangeEnd w:id="5"/>
            <w:r>
              <w:commentReference w:id="5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ice na zakáz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commentRangeStart w:id="6"/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  <w:commentRangeEnd w:id="6"/>
            <w:r>
              <w:commentReference w:id="6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stiční náklady v Kč bez DP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commentRangeStart w:id="7"/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  <w:commentRangeEnd w:id="7"/>
            <w:r>
              <w:commentReference w:id="7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a adresa objednatele, jméno kontaktní osoby včetně telefonního a e-mailového spoj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a čas plně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MT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zkušenost spočívající v provedení projekčních a inženýrských činností v rozsahu investičních nákladů stavby min. 30 mil. Kč bez DPH na pozici vedoucího projektu </w:t>
            </w:r>
            <w:r>
              <w:rPr>
                <w:rStyle w:val="FootnoteAnchor"/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footnoteReference w:id="3"/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a popis zkušenost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commentRangeStart w:id="8"/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  <w:commentRangeEnd w:id="8"/>
            <w:r>
              <w:commentReference w:id="8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stiční náklady v Kč bez DP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a adresa objednatele, jméno kontaktní osoby včetně telefonního a e-mailového spoj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a čas plně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MT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zkušenost spočívající v provedení projekčních a inženýrských činností v rozsahu investičních nákladů stavby min. 30 mil. Kč bez DPH na pozici vedoucího projektu </w:t>
            </w:r>
            <w:r>
              <w:rPr>
                <w:rStyle w:val="FootnoteAnchor"/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footnoteReference w:id="4"/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a popis zkušenost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commentRangeStart w:id="9"/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  <w:commentRangeEnd w:id="9"/>
            <w:r>
              <w:commentReference w:id="9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stiční náklady v Kč bez DP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a adresa objednatele, jméno kontaktní osoby včetně telefonního a e-mailového spoj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a čas plně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MT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zkušenost spočívající v provedení projekčních a inženýrských činností v rozsahu investičních nákladů stavby min. 30 mil. Kč bez DPH na pozici vedoucího projektu </w:t>
            </w:r>
            <w:r>
              <w:rPr>
                <w:rStyle w:val="FootnoteAnchor"/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footnoteReference w:id="5"/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a popis zkušenost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commentRangeStart w:id="10"/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  <w:commentRangeEnd w:id="10"/>
            <w:r>
              <w:commentReference w:id="10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stiční náklady v Kč bez DP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a adresa objednatele, jméno kontaktní osoby včetně telefonního a e-mailového spoj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a čas plně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MT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zkušenost spočívající v provedení projekčních a inženýrských činností v rozsahu investičních nákladů stavby min. 30 mil. Kč bez DPH na pozici vedoucího projektu </w:t>
            </w:r>
            <w:r>
              <w:rPr>
                <w:rStyle w:val="FootnoteAnchor"/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footnoteReference w:id="6"/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a popis zkušenost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commentRangeStart w:id="11"/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  <w:commentRangeEnd w:id="11"/>
            <w:r>
              <w:commentReference w:id="11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stiční náklady v Kč bez DP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a adresa objednatele, jméno kontaktní osoby včetně telefonního a e-mailového spoj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a čas plně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MT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zkušenost spočívající v provedení projekčních a inženýrských činností v rozsahu investičních nákladů stavby min. 30 mil. Kč bez DPH na pozici vedoucího projektu </w:t>
            </w:r>
            <w:r>
              <w:rPr>
                <w:rStyle w:val="FootnoteAnchor"/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footnoteReference w:id="7"/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a popis zkušenost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commentRangeStart w:id="12"/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  <w:commentRangeEnd w:id="12"/>
            <w:r>
              <w:commentReference w:id="12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stiční náklady v Kč bez DP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a adresa objednatele, jméno kontaktní osoby včetně telefonního a e-mailového spoj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a čas plně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len týmu - osoba odpovědná za inženýrské činnosti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 a příjm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tah k dodavateli (zaměstnanec nebo jiný vztah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dělá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élka praxe </w:t>
            </w:r>
            <w:commentRangeStart w:id="13"/>
            <w:r>
              <w:rPr>
                <w:rFonts w:cs="Courier New" w:ascii="Calibri" w:hAnsi="Calibri"/>
                <w:color w:val="000000"/>
                <w:sz w:val="22"/>
                <w:szCs w:val="22"/>
              </w:rPr>
              <w:t>v oblasti projekční/inženýrské činnosti</w:t>
            </w:r>
            <w:commentRangeEnd w:id="13"/>
            <w:r>
              <w:commentReference w:id="13"/>
            </w:r>
            <w:r>
              <w:rPr>
                <w:rFonts w:cs="Courier New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ArialM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MT" w:cs="Calibri" w:ascii="Calibri" w:hAnsi="Calibri"/>
                <w:b/>
                <w:bCs/>
                <w:color w:val="000000"/>
                <w:sz w:val="22"/>
                <w:szCs w:val="22"/>
              </w:rPr>
              <w:t>zkušenosti s realizací nejméně 1 (jedné) zakázky, jejichž předmětem bylo provedení inženýrských činností stavby v rozsahu celkových investičních nákladů min. 30 mil. Kč bez DPH na pozici osoby odpovědné za inženýrskou činnost.</w:t>
            </w:r>
            <w:r>
              <w:rPr>
                <w:rStyle w:val="FootnoteAnchor"/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footnoteReference w:id="8"/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a popis zkušenost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commentRangeStart w:id="14"/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  <w:commentRangeEnd w:id="14"/>
            <w:r>
              <w:commentReference w:id="14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stiční náklady v Kč bez DP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a adresa objednatele, jméno kontaktní osoby včetně telefonního a e-mailového spoj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a čas plně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MT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zkušenost spočívající v zastupování objednatele před správními orgány při získání podkladů pro veřejnoprávní povolení nezbytná k umístění a vybudování stavby (tedy provedení inženýrských činností stavby) v rozsahu celkových investičních nákladů min. 30 mil. Kč bez DPH na pozici osoby odpovědné za inženýrskou činnost </w:t>
            </w:r>
            <w:r>
              <w:rPr>
                <w:rStyle w:val="FootnoteAnchor"/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footnoteReference w:id="9"/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a popis zkušenost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commentRangeStart w:id="15"/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  <w:commentRangeEnd w:id="15"/>
            <w:r>
              <w:commentReference w:id="15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stiční náklady v Kč bez DP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a adresa objednatele, jméno kontaktní osoby včetně telefonního a e-mailového spoj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a čas plně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MT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zkušenost spočívající v zastupování objednatele před správními orgány při získání podkladů pro veřejnoprávní povolení nezbytná k umístění a vybudování stavby (tedy provedení inženýrských činností stavby) v rozsahu celkových investičních nákladů min. 30 mil. Kč bez DPH na pozici osoby odpovědné za inženýrskou činnost </w:t>
            </w:r>
            <w:r>
              <w:rPr>
                <w:rStyle w:val="FootnoteAnchor"/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footnoteReference w:id="10"/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a popis zkušenost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commentRangeStart w:id="16"/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  <w:commentRangeEnd w:id="16"/>
            <w:r>
              <w:commentReference w:id="16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stiční náklady v Kč bez DP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a adresa objednatele, jméno kontaktní osoby včetně telefonního a e-mailového spoj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a čas plně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MT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zkušenost spočívající v zastupování objednatele před správními orgány při získání podkladů pro veřejnoprávní povolení nezbytná k umístění a vybudování stavby (tedy provedení inženýrských činností stavby) v rozsahu celkových investičních nákladů min. 30 mil. Kč bez DPH na pozici osoby odpovědné za inženýrskou činnost </w:t>
            </w:r>
            <w:r>
              <w:rPr>
                <w:rStyle w:val="FootnoteAnchor"/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footnoteReference w:id="11"/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a popis zkušenost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commentRangeStart w:id="17"/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  <w:commentRangeEnd w:id="17"/>
            <w:r>
              <w:commentReference w:id="17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stiční náklady v Kč bez DP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a adresa objednatele, jméno kontaktní osoby včetně telefonního a e-mailového spoj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a čas plně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MT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zkušenost spočívající v zastupování objednatele před správními orgány při získání podkladů pro veřejnoprávní povolení nezbytná k umístění a vybudování stavby (tedy provedení inženýrských činností stavby) v rozsahu celkových investičních nákladů min. 30 mil. Kč bez DPH na pozici osoby odpovědné za inženýrskou činnost </w:t>
            </w:r>
            <w:r>
              <w:rPr>
                <w:rStyle w:val="FootnoteAnchor"/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footnoteReference w:id="12"/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a popis zkušenost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commentRangeStart w:id="18"/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  <w:commentRangeEnd w:id="18"/>
            <w:r>
              <w:commentReference w:id="18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stiční náklady v Kč bez DP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a adresa objednatele, jméno kontaktní osoby včetně telefonního a e-mailového spoj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a čas plně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MT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zkušenost spočívající v zastupování objednatele před správními orgány při získání podkladů pro veřejnoprávní povolení nezbytná k umístění a vybudování stavby (tedy provedení inženýrských činností stavby) v rozsahu celkových investičních nákladů min. 30 mil. Kč bez DPH na pozici osoby odpovědné za inženýrskou činnost </w:t>
            </w:r>
            <w:r>
              <w:rPr>
                <w:rStyle w:val="FootnoteAnchor"/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footnoteReference w:id="13"/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a popis zkušenost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commentRangeStart w:id="19"/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  <w:commentRangeEnd w:id="19"/>
            <w:r>
              <w:commentReference w:id="19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stiční náklady v Kč bez DP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a adresa objednatele, jméno kontaktní osoby včetně telefonního a e-mailového spoj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a čas plně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[</w:t>
      </w:r>
      <w:r>
        <w:rPr>
          <w:rFonts w:cs="Calibri" w:ascii="Calibri" w:hAnsi="Calibri"/>
          <w:highlight w:val="yellow"/>
        </w:rPr>
        <w:t>DOPLNÍ DODAVATEL</w:t>
      </w:r>
      <w:r>
        <w:rPr>
          <w:rFonts w:cs="Calibri" w:ascii="Calibri" w:hAnsi="Calibri"/>
        </w:rPr>
        <w:t>]dne [</w:t>
      </w:r>
      <w:r>
        <w:rPr>
          <w:rFonts w:cs="Calibri" w:ascii="Calibri" w:hAnsi="Calibri"/>
          <w:highlight w:val="yellow"/>
        </w:rPr>
        <w:t>DOPLNÍ DODAVATEL</w:t>
      </w:r>
      <w:r>
        <w:rPr>
          <w:rFonts w:cs="Calibri" w:ascii="Calibri" w:hAnsi="Calibri"/>
        </w:rPr>
        <w:t>]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[DOPLNÍ DODAVATEL]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62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P" w:date="2020-07-09T09:20:00Z" w:initials="Š">
    <w:p>
      <w:r>
        <w:rPr>
          <w:rFonts w:ascii="Liberation Serif" w:hAnsi="Liberation Serif" w:eastAsia="DejaVu Sans" w:cs="DejaVu Sans"/>
          <w:lang w:val="en-US" w:eastAsia="en-US" w:bidi="en-US"/>
        </w:rPr>
        <w:t>Z popisu, který předloží dodavatel, musí jednoznačně vyplývat, v jaké stupni byla projektová dokumentace stavby (tedy, aby byla min. stupeň dokumentace</w:t>
      </w:r>
      <w:r>
        <w:rPr>
          <w:rFonts w:eastAsia="DejaVu Sans" w:ascii="Calibri" w:hAnsi="Calibri" w:cs="Calibri"/>
          <w:color w:val="000000"/>
          <w:sz w:val="22"/>
          <w:szCs w:val="22"/>
          <w:lang w:val="en-US" w:eastAsia="en-US" w:bidi="en-US"/>
        </w:rPr>
        <w:t xml:space="preserve"> pro provedení stavby)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eastAsia="DejaVu Sans" w:ascii="Calibri" w:hAnsi="Calibri" w:cs="Calibri"/>
          <w:color w:val="000000"/>
          <w:sz w:val="22"/>
          <w:szCs w:val="22"/>
          <w:lang w:val="en-US" w:eastAsia="en-US" w:bidi="en-US"/>
        </w:rPr>
        <w:t>Dále musí být uveden typ stavby, aby bylo jednoznačné, že šlo o stavbu občanské vybavenosti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eastAsia="DejaVu Sans" w:ascii="Calibri" w:hAnsi="Calibri" w:cs="Calibri"/>
          <w:color w:val="000000"/>
          <w:sz w:val="22"/>
          <w:szCs w:val="22"/>
          <w:lang w:val="en-US" w:eastAsia="en-US" w:bidi="en-US"/>
        </w:rPr>
        <w:t>Dodavatel musí také uvést jednoznačně, zda šlo o výstavbu nebo rekonstrukci takové stavby.</w:t>
      </w:r>
    </w:p>
  </w:comment>
  <w:comment w:id="1" w:author="KP" w:date="2020-07-09T09:20:00Z" w:initials="Š">
    <w:p>
      <w:r>
        <w:rPr>
          <w:rFonts w:ascii="Liberation Serif" w:hAnsi="Liberation Serif" w:eastAsia="DejaVu Sans" w:cs="DejaVu Sans"/>
          <w:lang w:val="en-US" w:eastAsia="en-US" w:bidi="en-US"/>
        </w:rPr>
        <w:t>Z popisu, který předloží dodavatel, musí jednoznačně vyplývat, v jaké stupni byla projektová dokumentace stavby (tedy, aby byla min. stupeň dokumentace</w:t>
      </w:r>
      <w:r>
        <w:rPr>
          <w:rFonts w:eastAsia="DejaVu Sans" w:ascii="Calibri" w:hAnsi="Calibri" w:cs="Calibri"/>
          <w:color w:val="000000"/>
          <w:sz w:val="22"/>
          <w:szCs w:val="22"/>
          <w:lang w:val="en-US" w:eastAsia="en-US" w:bidi="en-US"/>
        </w:rPr>
        <w:t xml:space="preserve"> pro provedení stavby)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eastAsia="DejaVu Sans" w:ascii="Calibri" w:hAnsi="Calibri" w:cs="Calibri"/>
          <w:color w:val="000000"/>
          <w:sz w:val="22"/>
          <w:szCs w:val="22"/>
          <w:lang w:val="en-US" w:eastAsia="en-US" w:bidi="en-US"/>
        </w:rPr>
        <w:t>Dále musí být uveden typ stavby, aby bylo jednoznačné, že šlo o stavbu občanské vybavenosti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eastAsia="DejaVu Sans" w:ascii="Calibri" w:hAnsi="Calibri" w:cs="Calibri"/>
          <w:color w:val="000000"/>
          <w:sz w:val="22"/>
          <w:szCs w:val="22"/>
          <w:lang w:val="en-US" w:eastAsia="en-US" w:bidi="en-US"/>
        </w:rPr>
        <w:t>Dodavatel musí také uvést jednoznačně, zda šlo o výstavbu nebo rekonstrukci takové stavby.</w:t>
      </w:r>
    </w:p>
  </w:comment>
  <w:comment w:id="2" w:author="KP" w:date="2020-07-09T09:20:00Z" w:initials="Š">
    <w:p>
      <w:r>
        <w:rPr>
          <w:rFonts w:ascii="Liberation Serif" w:hAnsi="Liberation Serif" w:eastAsia="DejaVu Sans" w:cs="DejaVu Sans"/>
          <w:lang w:val="en-US" w:eastAsia="en-US" w:bidi="en-US"/>
        </w:rPr>
        <w:t>Z popisu, který předloží dodavatel, musí jednoznačně vyplývat, v jaké stupni byla projektová dokumentace stavby (tedy, aby byla min. stupeň dokumentace</w:t>
      </w:r>
      <w:r>
        <w:rPr>
          <w:rFonts w:eastAsia="DejaVu Sans" w:ascii="Calibri" w:hAnsi="Calibri" w:cs="Calibri"/>
          <w:color w:val="000000"/>
          <w:sz w:val="22"/>
          <w:szCs w:val="22"/>
          <w:lang w:val="en-US" w:eastAsia="en-US" w:bidi="en-US"/>
        </w:rPr>
        <w:t xml:space="preserve"> pro provedení stavby)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eastAsia="DejaVu Sans" w:ascii="Calibri" w:hAnsi="Calibri" w:cs="Calibri"/>
          <w:color w:val="000000"/>
          <w:sz w:val="22"/>
          <w:szCs w:val="22"/>
          <w:lang w:val="en-US" w:eastAsia="en-US" w:bidi="en-US"/>
        </w:rPr>
        <w:t>Dále musí být uveden typ stavby, aby bylo jednoznačné, že šlo o školu § 7 odst. 3 zákona č. 561/2004 Sb., o předškolním, základním, středním, vyšším odborném a jiném vzdělávání (školský zákon)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eastAsia="DejaVu Sans" w:ascii="Calibri" w:hAnsi="Calibri" w:cs="Calibri"/>
          <w:color w:val="000000"/>
          <w:sz w:val="22"/>
          <w:szCs w:val="22"/>
          <w:lang w:val="en-US" w:eastAsia="en-US" w:bidi="en-US"/>
        </w:rPr>
        <w:t>Dodavatel musí také uvést jednoznačně, že šlo o rekonstrukci nebo opravu takové školy.</w:t>
      </w:r>
    </w:p>
  </w:comment>
  <w:comment w:id="3" w:author="KP" w:date="2020-07-09T09:20:00Z" w:initials="Š">
    <w:p>
      <w:r>
        <w:rPr>
          <w:rFonts w:ascii="Liberation Serif" w:hAnsi="Liberation Serif" w:eastAsia="DejaVu Sans" w:cs="DejaVu Sans"/>
          <w:lang w:val="en-US" w:eastAsia="en-US" w:bidi="en-US"/>
        </w:rPr>
        <w:t xml:space="preserve">Z popisu, který předloží dodavatel, musí jednoznačně vyplývat, že se projektové práce týkaly rekonstrukce </w:t>
      </w:r>
      <w:r>
        <w:rPr>
          <w:rFonts w:eastAsia="DejaVu Sans" w:ascii="Calibri" w:hAnsi="Calibri" w:cs="Calibri"/>
          <w:color w:val="000000"/>
          <w:sz w:val="22"/>
          <w:szCs w:val="22"/>
          <w:lang w:val="en-US" w:eastAsia="en-US" w:bidi="en-US"/>
        </w:rPr>
        <w:t>velkokapacitního stravovacího provozu (více než 300 jídel denně) vč. gastrotechnologie.</w:t>
      </w:r>
    </w:p>
  </w:comment>
  <w:comment w:id="4" w:author="KP" w:date="2020-07-09T09:35:00Z" w:initials="Š">
    <w:p>
      <w:r>
        <w:rPr>
          <w:rFonts w:ascii="Liberation Serif" w:hAnsi="Liberation Serif" w:eastAsia="DejaVu Sans" w:cs="DejaVu Sans"/>
          <w:lang w:val="en-US" w:eastAsia="en-US" w:bidi="en-US"/>
        </w:rPr>
        <w:t xml:space="preserve">Dodavatel doplní druh autorizace a číslo autorizace v ČKAIT, aby bylo možné si ověřit, že se jedná o </w:t>
      </w:r>
      <w:r>
        <w:rPr>
          <w:rFonts w:eastAsia="DejaVu Sans" w:ascii="Calibri" w:hAnsi="Calibri" w:cs="Calibri"/>
          <w:sz w:val="22"/>
          <w:szCs w:val="22"/>
          <w:lang w:val="en-US" w:eastAsia="en-US" w:bidi="en-US"/>
        </w:rPr>
        <w:t>autorizovaného architekta s autorizací v oboru architektura či autorizovaného architekta se všeobecnou působností nebo autorizovaného inženýra pro obor pozemní stavby</w:t>
      </w:r>
    </w:p>
  </w:comment>
  <w:comment w:id="5" w:author="KP" w:date="2020-07-09T09:39:00Z" w:initials="Š">
    <w:p>
      <w:r>
        <w:rPr>
          <w:rFonts w:ascii="Liberation Serif" w:hAnsi="Liberation Serif" w:eastAsia="DejaVu Sans" w:cs="DejaVu Sans"/>
          <w:lang w:val="en-US" w:eastAsia="en-US" w:bidi="en-US"/>
        </w:rPr>
        <w:t>Z popisu musí vyplývat, že se jednalo o provedení projekčních a inženýrských činností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eastAsia="DejaVu Sans" w:ascii="Calibri" w:hAnsi="Calibri" w:cs="Calibri"/>
          <w:color w:val="000000"/>
          <w:sz w:val="22"/>
          <w:szCs w:val="22"/>
          <w:lang w:val="en-US" w:eastAsia="en-US" w:bidi="en-US"/>
        </w:rPr>
        <w:t>Dále musí být uveden typ stavby, aby bylo jednoznačné, že šlo o stavbu občanské vybavenosti.</w:t>
      </w:r>
    </w:p>
  </w:comment>
  <w:comment w:id="6" w:author="KP" w:date="2020-07-09T09:39:00Z" w:initials="Š">
    <w:p>
      <w:r>
        <w:rPr>
          <w:rFonts w:ascii="Liberation Serif" w:hAnsi="Liberation Serif" w:eastAsia="DejaVu Sans" w:cs="DejaVu Sans"/>
          <w:lang w:val="en-US" w:eastAsia="en-US" w:bidi="en-US"/>
        </w:rPr>
        <w:t>Dodavatel doplní, v jaké byl pozici. Zda hlavní inženýr projektu nebo jiné obdobné pozici.</w:t>
      </w:r>
    </w:p>
  </w:comment>
  <w:comment w:id="7" w:author="KP" w:date="2020-07-09T09:39:00Z" w:initials="Š">
    <w:p>
      <w:r>
        <w:rPr>
          <w:rFonts w:ascii="Liberation Serif" w:hAnsi="Liberation Serif" w:eastAsia="DejaVu Sans" w:cs="DejaVu Sans"/>
          <w:lang w:val="en-US" w:eastAsia="en-US" w:bidi="en-US"/>
        </w:rPr>
        <w:t>Dodavatel doplní, v jaké byl pozici. Zda hlavní inženýr projektu nebo jiné obdobné pozici.</w:t>
      </w:r>
    </w:p>
  </w:comment>
  <w:comment w:id="8" w:author="KP" w:date="2020-07-09T09:39:00Z" w:initials="Š">
    <w:p>
      <w:r>
        <w:rPr>
          <w:rFonts w:ascii="Liberation Serif" w:hAnsi="Liberation Serif" w:eastAsia="DejaVu Sans" w:cs="DejaVu Sans"/>
          <w:lang w:val="en-US" w:eastAsia="en-US" w:bidi="en-US"/>
        </w:rPr>
        <w:t>Z popisu musí vyplývat, že se jednalo o provedení projekčních a inženýrských činností.</w:t>
      </w:r>
    </w:p>
  </w:comment>
  <w:comment w:id="9" w:author="KP" w:date="2020-07-09T09:39:00Z" w:initials="Š">
    <w:p>
      <w:r>
        <w:rPr>
          <w:rFonts w:ascii="Liberation Serif" w:hAnsi="Liberation Serif" w:eastAsia="DejaVu Sans" w:cs="DejaVu Sans"/>
          <w:lang w:val="en-US" w:eastAsia="en-US" w:bidi="en-US"/>
        </w:rPr>
        <w:t>Z popisu musí vyplývat, že se jednalo o provedení projekčních a inženýrských činností.</w:t>
      </w:r>
    </w:p>
  </w:comment>
  <w:comment w:id="10" w:author="KP" w:date="2020-07-09T09:39:00Z" w:initials="Š">
    <w:p>
      <w:r>
        <w:rPr>
          <w:rFonts w:ascii="Liberation Serif" w:hAnsi="Liberation Serif" w:eastAsia="DejaVu Sans" w:cs="DejaVu Sans"/>
          <w:lang w:val="en-US" w:eastAsia="en-US" w:bidi="en-US"/>
        </w:rPr>
        <w:t>Z popisu musí vyplývat, že se jednalo o provedení projekčních a inženýrských činností.</w:t>
      </w:r>
    </w:p>
  </w:comment>
  <w:comment w:id="11" w:author="KP" w:date="2020-07-09T09:39:00Z" w:initials="Š">
    <w:p>
      <w:r>
        <w:rPr>
          <w:rFonts w:ascii="Liberation Serif" w:hAnsi="Liberation Serif" w:eastAsia="DejaVu Sans" w:cs="DejaVu Sans"/>
          <w:lang w:val="en-US" w:eastAsia="en-US" w:bidi="en-US"/>
        </w:rPr>
        <w:t>Z popisu musí vyplývat, že se jednalo o provedení projekčních a inženýrských činností.</w:t>
      </w:r>
    </w:p>
  </w:comment>
  <w:comment w:id="12" w:author="KP" w:date="2020-07-09T09:39:00Z" w:initials="Š">
    <w:p>
      <w:r>
        <w:rPr>
          <w:rFonts w:ascii="Liberation Serif" w:hAnsi="Liberation Serif" w:eastAsia="DejaVu Sans" w:cs="DejaVu Sans"/>
          <w:lang w:val="en-US" w:eastAsia="en-US" w:bidi="en-US"/>
        </w:rPr>
        <w:t>Z popisu musí vyplývat, že se jednalo o provedení projekčních a inženýrských činností.</w:t>
      </w:r>
    </w:p>
  </w:comment>
  <w:comment w:id="13" w:author="KP" w:date="2020-07-09T10:34:00Z" w:initials="Š">
    <w:p>
      <w:r>
        <w:rPr>
          <w:rFonts w:ascii="Liberation Serif" w:hAnsi="Liberation Serif" w:eastAsia="DejaVu Sans" w:cs="DejaVu Sans"/>
          <w:lang w:val="en-US" w:eastAsia="en-US" w:bidi="en-US"/>
        </w:rPr>
        <w:t>Dodavatel si vybere, v jaké oblasti má praxi. Zda v projekční NEBO inženýrské</w:t>
      </w:r>
    </w:p>
  </w:comment>
  <w:comment w:id="14" w:author="KP" w:date="2020-07-09T09:39:00Z" w:initials="Š">
    <w:p>
      <w:r>
        <w:rPr>
          <w:rFonts w:ascii="Liberation Serif" w:hAnsi="Liberation Serif" w:eastAsia="DejaVu Sans" w:cs="DejaVu Sans"/>
          <w:lang w:val="en-US" w:eastAsia="en-US" w:bidi="en-US"/>
        </w:rPr>
        <w:t>Z popisu musí vyplývat, že se jednalo o provedení inženýrských činností.</w:t>
      </w:r>
    </w:p>
  </w:comment>
  <w:comment w:id="15" w:author="KP" w:date="2020-07-09T09:39:00Z" w:initials="Š">
    <w:p>
      <w:r>
        <w:rPr>
          <w:rFonts w:ascii="Liberation Serif" w:hAnsi="Liberation Serif" w:eastAsia="DejaVu Sans" w:cs="DejaVu Sans"/>
          <w:lang w:val="en-US" w:eastAsia="en-US" w:bidi="en-US"/>
        </w:rPr>
        <w:t>Z popisu musí vyplývat, že se jednalo o zastupování objednatele před správními orgány při získání podkladů pro veřejnoprávní povolení nezbytná k umístění a vybudování stavby (tedy provedení inženýrských činností stavby)</w:t>
      </w:r>
    </w:p>
  </w:comment>
  <w:comment w:id="16" w:author="KP" w:date="2020-07-09T09:39:00Z" w:initials="Š">
    <w:p>
      <w:r>
        <w:rPr>
          <w:rFonts w:ascii="Liberation Serif" w:hAnsi="Liberation Serif" w:eastAsia="DejaVu Sans" w:cs="DejaVu Sans"/>
          <w:lang w:val="en-US" w:eastAsia="en-US" w:bidi="en-US"/>
        </w:rPr>
        <w:t>Z popisu musí vyplývat, že se jednalo o provedení projekčních a inženýrských činností.</w:t>
      </w:r>
    </w:p>
  </w:comment>
  <w:comment w:id="17" w:author="KP" w:date="2020-07-09T09:39:00Z" w:initials="Š">
    <w:p>
      <w:r>
        <w:rPr>
          <w:rFonts w:ascii="Liberation Serif" w:hAnsi="Liberation Serif" w:eastAsia="DejaVu Sans" w:cs="DejaVu Sans"/>
          <w:lang w:val="en-US" w:eastAsia="en-US" w:bidi="en-US"/>
        </w:rPr>
        <w:t>Z popisu musí vyplývat, že se jednalo o provedení projekčních a inženýrských činností.</w:t>
      </w:r>
    </w:p>
  </w:comment>
  <w:comment w:id="18" w:author="KP" w:date="2020-07-09T09:39:00Z" w:initials="Š">
    <w:p>
      <w:r>
        <w:rPr>
          <w:rFonts w:ascii="Liberation Serif" w:hAnsi="Liberation Serif" w:eastAsia="DejaVu Sans" w:cs="DejaVu Sans"/>
          <w:lang w:val="en-US" w:eastAsia="en-US" w:bidi="en-US"/>
        </w:rPr>
        <w:t>Z popisu musí vyplývat, že se jednalo o provedení projekčních a inženýrských činností.</w:t>
      </w:r>
    </w:p>
  </w:comment>
  <w:comment w:id="19" w:author="KP" w:date="2020-07-09T09:39:00Z" w:initials="Š">
    <w:p>
      <w:r>
        <w:rPr>
          <w:rFonts w:ascii="Liberation Serif" w:hAnsi="Liberation Serif" w:eastAsia="DejaVu Sans" w:cs="DejaVu Sans"/>
          <w:lang w:val="en-US" w:eastAsia="en-US" w:bidi="en-US"/>
        </w:rPr>
        <w:t>Z popisu musí vyplývat, že se jednalo o provedení projekčních a inženýrských činností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to zkušenost slouží pro posouzení technické kvalifikace</w:t>
      </w:r>
    </w:p>
  </w:footnote>
  <w:footnote w:id="3">
    <w:p>
      <w:pPr>
        <w:pStyle w:val="Footnote"/>
        <w:widowControl w:val="false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/>
        <w:t>Tato zkušenost slouží pro účely hodnocení</w:t>
      </w:r>
    </w:p>
  </w:footnote>
  <w:footnote w:id="4">
    <w:p>
      <w:pPr>
        <w:pStyle w:val="Footnote"/>
        <w:widowControl w:val="false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/>
        <w:t>Tato zkušenost slouží pro účely hodnocení</w:t>
      </w:r>
    </w:p>
  </w:footnote>
  <w:footnote w:id="5">
    <w:p>
      <w:pPr>
        <w:pStyle w:val="Footnote"/>
        <w:widowControl w:val="false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/>
        <w:t>Tato zkušenost slouží pro účely hodnocení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394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23948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c23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3776"/>
    <w:rPr>
      <w:rFonts w:ascii="Segoe UI" w:hAnsi="Segoe UI" w:eastAsia="Calibri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37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3776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3776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rsid w:val="00c23948"/>
    <w:pPr/>
    <w:rPr>
      <w:rFonts w:ascii="Arial" w:hAnsi="Arial" w:eastAsia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3776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137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3776"/>
    <w:pPr/>
    <w:rPr>
      <w:b/>
      <w:bCs/>
    </w:rPr>
  </w:style>
  <w:style w:type="paragraph" w:styleId="Textbody1" w:customStyle="1">
    <w:name w:val="Text body"/>
    <w:basedOn w:val="Normal"/>
    <w:qFormat/>
    <w:rsid w:val="00613776"/>
    <w:pPr>
      <w:suppressAutoHyphens w:val="true"/>
      <w:jc w:val="both"/>
      <w:textAlignment w:val="baseline"/>
    </w:pPr>
    <w:rPr>
      <w:rFonts w:ascii="Arial" w:hAnsi="Arial" w:eastAsia="Times New Roman"/>
      <w:kern w:val="2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WW8Num7" w:customStyle="1">
    <w:name w:val="WW8Num7"/>
    <w:qFormat/>
    <w:rsid w:val="0061377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BC506E-7EB8-4DD7-8BE1-BD2FC97A80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475</Words>
  <Characters>8704</Characters>
  <CharactersWithSpaces>1015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5:29:00Z</dcterms:created>
  <dc:creator>KP</dc:creator>
  <dc:description/>
  <dc:language>en-US</dc:language>
  <cp:lastModifiedBy>Topič Petr</cp:lastModifiedBy>
  <dcterms:modified xsi:type="dcterms:W3CDTF">2020-07-15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