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ých bytových jednotek č. 9/5 a 10/6 vč. jejich sloučení v domě Vítězná 530/11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9/5 a 10/6 vč. jejich sloučení v domě Vítězná 530/11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9/5 a 10/6 vč. jejich sloučení v domě Vítězná 530/11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8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ých bytových jednotek č. 9/5 a 10/6 vč. jejich sloučení v domě Vítězná 530/11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59</Words>
  <Characters>8022</Characters>
  <CharactersWithSpaces>93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8:00Z</dcterms:created>
  <dc:creator>Svobodová Eliška, Bc.</dc:creator>
  <dc:description/>
  <dc:language>en-US</dc:language>
  <cp:lastModifiedBy>Topič Petr</cp:lastModifiedBy>
  <dcterms:modified xsi:type="dcterms:W3CDTF">2020-07-0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