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rojektové dokumentace revitalizace parku Chaplinovo náměstí sídliště Barrandov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rojektové dokumentace revitalizace parku Chaplinovo náměstí sídliště Barrando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Vypracování projektové dokumentace revitalizace parku Chaplinovo náměstí sídliště Barrandov“</w:t>
      </w:r>
      <w:r>
        <w:rPr>
          <w:rFonts w:cs="Times New Roman" w:ascii="Times New Roman" w:hAnsi="Times New Roman"/>
          <w:sz w:val="24"/>
          <w:szCs w:val="24"/>
        </w:rPr>
        <w:t>, tedy že realizoval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álně 2 (dvě) </w:t>
      </w:r>
      <w:r>
        <w:rPr>
          <w:rFonts w:cs="Times New Roman" w:ascii="Times New Roman" w:hAnsi="Times New Roman"/>
          <w:sz w:val="24"/>
          <w:szCs w:val="24"/>
        </w:rPr>
        <w:t>významné služby za poslední 3 (tři) roky obdobného charakteru jako je předmět této zakázky, jejichž předmětem byly projekční a inženýrské služby poskytnuté dodavatelem při výstavbě, nebo revitalizaci parků, včetně zajištění autorského dozoru po celou dobu realizace, přičemž investiční hodnota realizace následných stavebních prací činila minimálně 5.000.000,- Kč bez DPH v součtu všech referenčních zakázek. Minimálně u jedné z referenčních zakázek musela investiční hodnota realizace následných stavebních prací činit 2.000.000,- Kč bez DPH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álně 1 (jednu) </w:t>
      </w:r>
      <w:r>
        <w:rPr>
          <w:rFonts w:cs="Times New Roman" w:ascii="Times New Roman" w:hAnsi="Times New Roman"/>
          <w:sz w:val="24"/>
          <w:szCs w:val="24"/>
        </w:rPr>
        <w:t>zakázka služby, jejíž předmětem bylo zajištění projekčních a inženýrských služeb spočívajících ve zpracování dokumentace pro provádění stavby, jejíž předmětem byla výstavba či rekonstrukce pěší komunikac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*v případě potřeby lze kopírova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 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*v případě potřeby lze kopírova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pracování projektové dokumentace revitalizace parku Chaplinovo náměstí sídliště Barrandov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66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20472"/>
    <w:rPr>
      <w:rFonts w:ascii="Calibri" w:hAnsi="Calibri" w:asciiTheme="minorHAnsi" w:hAnsiTheme="minorHAnsi"/>
      <w:sz w:val="22"/>
    </w:rPr>
  </w:style>
  <w:style w:type="character" w:styleId="Annotationreference">
    <w:name w:val="annotation reference"/>
    <w:qFormat/>
    <w:rsid w:val="007204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0472"/>
    <w:rPr>
      <w:rFonts w:eastAsia="Times New Roman" w:cs="Times New Roman"/>
      <w:sz w:val="20"/>
      <w:szCs w:val="20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2047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EF721-7576-48AB-9EBD-2D38C5A0C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00</Words>
  <Characters>8266</Characters>
  <CharactersWithSpaces>9647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7:00Z</dcterms:created>
  <dc:creator>Suchan Petr</dc:creator>
  <dc:description/>
  <dc:language>en-US</dc:language>
  <cp:lastModifiedBy>Topič Petr</cp:lastModifiedBy>
  <cp:lastPrinted>2020-01-07T10:29:00Z</cp:lastPrinted>
  <dcterms:modified xsi:type="dcterms:W3CDTF">2020-07-1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