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covnělékařské služby pro ÚMČ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7"/>
        <w:gridCol w:w="2974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á nabídková cena v Kč bez DPH:</w:t>
            </w:r>
            <w:bookmarkStart w:id="0" w:name="_GoBack"/>
            <w:bookmarkEnd w:id="0"/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………………… </w:t>
            </w:r>
            <w:r>
              <w:rPr/>
              <w:t>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2971"/>
      </w:tblGrid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cs-CZ" w:eastAsia="cs-CZ" w:bidi="ar-SA"/>
              </w:rPr>
              <w:t>Rozsah ordinačních hodin za 1 týden (min. 25 hodin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covnělékařské služby pro ÚMČ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covnělékařské služby pro Ú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3 (tři) zakázky na služby obdobného charakteru v rozsahu jako je tato veřejná zakázka malého rozsahu. Službami obdobného charakteru se rozumí služby, jejichž předmětem byly činnosti spočívající v poskytování pracovnělékařských služeb, či jiných lékařských služeb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6257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52E3E-A3EB-49CC-8377-C0AE61EB5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16</Words>
  <Characters>6588</Characters>
  <CharactersWithSpaces>7689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9:00Z</dcterms:created>
  <dc:creator>Suchan Petr</dc:creator>
  <dc:description/>
  <dc:language>en-US</dc:language>
  <cp:lastModifiedBy>Topič Petr</cp:lastModifiedBy>
  <cp:lastPrinted>2020-01-07T10:29:00Z</cp:lastPrinted>
  <dcterms:modified xsi:type="dcterms:W3CDTF">2020-07-3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