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Správa areálu Klikatá, 158 00 Praha 5 - Košíř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1 měsíc výkonu správy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1 měsíc výkonu správy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Správa areálu Klikatá, 158 00 Praha 5 - Košíř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Správa areálu Klikatá, 158 00 Praha 5 - Košíř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1 (jednu) zakázku na služby obdobného charakteru v rozsahu jako je tato veřejná zakázka malého rozsahu. Službou obdobného charakteru se rozumí služba, jejíž předmětem byl výkon správy nemovitostí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500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2A642-203F-4E4D-A37E-27A33B5D2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2</Words>
  <Characters>5915</Characters>
  <CharactersWithSpaces>6904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4:00Z</dcterms:created>
  <dc:creator>Suchan Petr</dc:creator>
  <dc:description/>
  <dc:language>en-US</dc:language>
  <cp:lastModifiedBy>Topič Petr</cp:lastModifiedBy>
  <cp:lastPrinted>2020-01-07T10:29:00Z</cp:lastPrinted>
  <dcterms:modified xsi:type="dcterms:W3CDTF">2020-07-1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