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Rekonstrukce a přístavba objektu na Doubkové – projektová dokumentace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Rekonstrukce a přístavba objektu na Doubkové – projektová dokumentac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Rekonstrukce a přístavba objektu na Doubkové – projektová dokumentac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lužby obdobného charakteru v rozsahu jako je tato veřejná zakázka malého rozsahu. Službami obdobného charakteru se rozumí služby, jejichž předmětem byly činnosti spočívající v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pracování projektové dokument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 z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pracování projektové dokumentac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= Příloha č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Rekonstrukce a přístavba objektu na Doubkové – projektová dokumentace“</w:t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7466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991A0B-EEA8-40B9-9505-1F5D31698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09</Words>
  <Characters>7727</Characters>
  <CharactersWithSpaces>9018</CharactersWithSpaces>
  <Paragraphs>1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9:00Z</dcterms:created>
  <dc:creator>Suchan Petr</dc:creator>
  <dc:description/>
  <dc:language>en-US</dc:language>
  <cp:lastModifiedBy>Topič Petr</cp:lastModifiedBy>
  <cp:lastPrinted>2020-01-07T10:29:00Z</cp:lastPrinted>
  <dcterms:modified xsi:type="dcterms:W3CDTF">2020-09-0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