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ochranných respirátorů třídy FFP2 (N95, KN 95) dle ČSN EN 149:20001+A1:2009, pro potřeby 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26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5.000 ks respirátorů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 (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5.000 ks respirátorů v Kč vč.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ochranných respirátorů třídy FFP2 (N95, KN 95) dle ČSN EN 149:20001+A1:2009, pro potřeby 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chopnosti splnit předmět veřejné zakázk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 veřejné zakázky malého rozsahu s názv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Nákup ochranných respirátorů třídy FFP2 (N95, KN 95) dle ČSN EN 149:20001+A1:2009, pro potřeby MČ Praha 5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je schopný splnit předmět veřejné zakázky na dodávku 15.000 ks respirátorů třídy FFP2, te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žto účastník shora uvedené veřejné zakázky malého rozsahu místopřísežně prohlašuji, že v současné době disponuji skladovými zásobami v celkovém počtu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s nabízených respirátorů, které jsem schopný zadavateli dodat nejpozději do 7 kalendářních dnů ode dne nabytí účinnosti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bylý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s nabízených respirátorů následně dodám ve stanovené lhůtě, tedy nejpozději do 60 kalendářních dnů ode dne nabytí účinnosti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 xml:space="preserve">Účastník prohlašuje, že údaje v tomto prohlášení obsažené jsou úplné, pravdivé a nezkreslené a že je si vědom právních následků jejich neúplnosti, nepravdivosti či zkreslenosti, tj. zejména </w:t>
      </w:r>
      <w:r>
        <w:rPr>
          <w:rFonts w:eastAsia="Times New Roman" w:cs="Times New Roman" w:ascii="Times New Roman" w:hAnsi="Times New Roman"/>
          <w:bCs/>
          <w:u w:val="single"/>
          <w:lang w:eastAsia="cs-CZ"/>
        </w:rPr>
        <w:t>následného uplatnění sankcí zadavatelem při neplnění předmětu veřejné zakázky</w:t>
      </w: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257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09FF8-530F-4495-869E-467DC67AC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46</Words>
  <Characters>5586</Characters>
  <CharactersWithSpaces>6519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2:00Z</dcterms:created>
  <dc:creator>Suchan Petr</dc:creator>
  <dc:description/>
  <dc:language>en-US</dc:language>
  <cp:lastModifiedBy>Topič Petr</cp:lastModifiedBy>
  <cp:lastPrinted>2020-01-07T10:29:00Z</cp:lastPrinted>
  <dcterms:modified xsi:type="dcterms:W3CDTF">2020-09-1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