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tavebních prac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353"/>
      </w:tblGrid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5 letech provedl následující stavební prá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 práce zahrnující zemní práce, a to v minimální výši nákladů 4 mil. Kč bez DPH/ významná stavební práce, které zahrnovaly výstavbu či rekonstrukci parků či parkových ploch včetně zpevněných ploch a sadových úprav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 práce zahrnující zemní práce, a to v minimální výši nákladů 4 mil. Kč bez DPH/ významná stavební práce, které obsahovaly výstavbu či rekonstrukci dětského hřiště v minimální výši nákladů 700 000 Kč bez DPH / hřiště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a výstavbu či rekonstrukci dětského hřiště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 práce zahrnující zemní práce, a to v minimální výši nákladů 4 mil. Kč bez DPH/ významná stavební práce, které obsahovaly výstavbu nebo rekonstrukci objektu v minimální výši nákladů 700 000 Kč bez DPH / objekt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a výstavbu či rekonstrukci objektu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a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353"/>
      </w:tblGrid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pozemních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kušenosti v obdobné funkci (stavbyvedoucí) na zakázce, jejichž předmětem byly stavební práce zahrnující zemní práce, a to v minimální výši nákladů 4 mil. Kč bez DPH/ významná stavební práce, které zahrnovaly výstavbu či rekonstrukci parků či parkových ploch včetně zpevněných ploch a sadových úprav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3"/>
            <w:r>
              <w:commentReference w:id="3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kušenosti v obdobné funkci (stavbyvedoucí) na zakázce, jejichž předmětem byly stavební práce zahrnující zemní práce, a to v minimální výši nákladů 4 mil. Kč bez DPH/ významná stavební práce, které obsahovaly výstavbu či rekonstrukci dětského hřiště v minimální výši nákladů 700 000 Kč bez DPH / hřiště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4"/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4"/>
            <w:r>
              <w:commentReference w:id="4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a výstavbu či rekonstrukci dětského hřiště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kušenosti v obdobné funkci (stavbyvedoucí) na zakázce, jejichž předmětem byly stavební práce zahrnující zemní práce, a to v minimální výši nákladů 4 mil. Kč bez DPH/ významná stavební práce, které obsahovaly výstavbu nebo rekonstrukci objektu v minimální výši nákladů 700 000 Kč bez DPH / objekt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5"/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5"/>
            <w:r>
              <w:commentReference w:id="5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a výstavbu či rekonstrukci objektu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 sadových úprav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</w:t>
            </w: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  <w:t>zahradnick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zkušenosti se sadovými úpravami, jejichž součástí byla výsadba stromů a založení trávníků v celkové hodnotě sadových úprav u každé zakázky minimálně 100 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6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6"/>
            <w:r>
              <w:commentReference w:id="6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adových úprav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zkušenosti se sadovými úpravami, jejichž součástí byla výsadba stromů a založení trávníků v celkové hodnotě sadových úprav u každé zakázky minimálně 100 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7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7"/>
            <w:r>
              <w:commentReference w:id="7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adových úprav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zkušenosti se sadovými úpravami, jejichž součástí byla výsadba stromů a založení trávníků v celkové hodnotě sadových úprav u každé zakázky minimálně 100 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8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8"/>
            <w:r>
              <w:commentReference w:id="8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adových úprav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borista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boristick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boristický certifiká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9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, který předloží dodavatel, musí jednoznačně vyplývat, že stavební zemní práce zahrnovaly výstavbu či rekonstrukci parků či parkových ploch včetně zpevněných ploch a sadových úprav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.</w:t>
      </w:r>
    </w:p>
  </w:comment>
  <w:comment w:id="1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předloží dodavatel, musí jednoznačně vyplývat, že stavební zemní práce obsahovaly i výstavbu či rekonstrukci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ětského hřiště</w:t>
      </w:r>
    </w:p>
  </w:comment>
  <w:comment w:id="2" w:author="KP" w:date="2020-07-09T09:20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předloží dodavatel, musí jednoznačně vyplývat, že stavební zemní práce obsahovaly i výstavbu či rekonstrukci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objektu</w:t>
      </w:r>
    </w:p>
  </w:comment>
  <w:comment w:id="3" w:author="KP" w:date="2020-09-24T12:06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, který předloží dodavatel, musí jednoznačně vyplývat, že stavební zemní práce zahrnovaly výstavbu či rekonstrukci parků či parkových ploch včetně zpevněných ploch a sadových úprav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.</w:t>
      </w:r>
    </w:p>
  </w:comment>
  <w:comment w:id="4" w:author="KP" w:date="2020-09-24T12:06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předloží dodavatel, musí jednoznačně vyplývat, že stavební zemní práce obsahovaly i výstavbu či rekonstrukci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dětského hřiště</w:t>
      </w:r>
    </w:p>
  </w:comment>
  <w:comment w:id="5" w:author="KP" w:date="2020-09-24T12:09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předloží dodavatel, musí jednoznačně vyplývat, že stavební zemní práce obsahovaly i výstavbu či rekonstrukci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objektu</w:t>
      </w:r>
    </w:p>
  </w:comment>
  <w:comment w:id="6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sadové úpravy, jejichž součástí byla výsadba stromů a založení trávníků</w:t>
      </w:r>
    </w:p>
  </w:comment>
  <w:comment w:id="7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sadové úpravy, jejichž součástí byla výsadba stromů a založení trávníků</w:t>
      </w:r>
    </w:p>
  </w:comment>
  <w:comment w:id="8" w:author="KP" w:date="2020-07-09T09:39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sadové úpravy, jejichž součástí byla výsadba stromů a založení trávníků</w:t>
      </w:r>
    </w:p>
  </w:comment>
  <w:comment w:id="9" w:author="KP" w:date="2020-09-24T12:17:00Z" w:initials="Š">
    <w:p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dodavatel u daného člena realizačního týmu uvede, jaký certifikát daný člen vlastní a číslo tohoto certifikát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kern w:val="2"/>
        <w:sz w:val="28"/>
        <w:szCs w:val="28"/>
      </w:rPr>
    </w:pPr>
    <w:r>
      <w:rPr>
        <w:rFonts w:cs="Calibri" w:ascii="Calibri" w:hAnsi="Calibri"/>
        <w:b/>
        <w:kern w:val="2"/>
        <w:sz w:val="28"/>
        <w:szCs w:val="28"/>
      </w:rPr>
      <w:t>Plácek v Hlubočepích, Praha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0cc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0cc8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0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0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c30cc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07</Words>
  <Characters>594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P</cp:lastModifiedBy>
  <dcterms:modified xsi:type="dcterms:W3CDTF">2020-09-24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