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ovozovatel mobilního ledového kluziště pro roky 2020/2021 a 2021/2022 na Náměstí 14. října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, Praha 5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 (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ovozovatel mobilního ledového kluziště pro roky 2020/2021 a 2021/2022 na Náměstí 14. října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Provozovatel mobilního ledového kluziště pro roky 2020/2021 a 2021/2022 na Náměstí 14. října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služby obdobného charakteru v rozsahu jako je tato veřejná zakázka malého rozsahu. Službou obdobného charakteru se rozumí taková služba, jejíž předmětem bylo provozování mobilního ledového kluziště, případně služby obdobné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706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B2422-10AE-479C-8072-1B07FA944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5</Words>
  <Characters>5992</Characters>
  <CharactersWithSpaces>6994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8:00Z</dcterms:created>
  <dc:creator>Suchan Petr</dc:creator>
  <dc:description/>
  <dc:language>en-US</dc:language>
  <cp:lastModifiedBy>Topič Petr</cp:lastModifiedBy>
  <cp:lastPrinted>2020-01-07T10:29:00Z</cp:lastPrinted>
  <dcterms:modified xsi:type="dcterms:W3CDTF">2020-10-0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