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prava asfaltového povrchu chodníků ulice Brdlíkova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prava asfaltového povrchu chodníků ulice Brdlíkova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asfaltového povrchu chodníků ulice Brdlíkova, Praha 5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asfaltových komunikací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.4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1</Words>
  <Characters>6854</Characters>
  <CharactersWithSpaces>8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5:00Z</dcterms:created>
  <dc:creator>Svobodová Eliška, Bc.</dc:creator>
  <dc:description/>
  <dc:language>en-US</dc:language>
  <cp:lastModifiedBy>Topič Petr</cp:lastModifiedBy>
  <dcterms:modified xsi:type="dcterms:W3CDTF">2020-11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