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widowControl w:val="false"/>
        <w:spacing w:lineRule="auto" w:line="240" w:before="120" w:after="120"/>
        <w:rPr>
          <w:rFonts w:ascii="Georgia" w:hAnsi="Georgia"/>
          <w:sz w:val="21"/>
          <w:szCs w:val="21"/>
        </w:rPr>
      </w:pPr>
      <w:bookmarkStart w:id="0" w:name="_GoBack"/>
      <w:bookmarkEnd w:id="0"/>
      <w:r>
        <w:rPr>
          <w:rFonts w:ascii="Georgia" w:hAnsi="Georgia"/>
          <w:sz w:val="21"/>
          <w:szCs w:val="21"/>
        </w:rPr>
        <w:t>Technická specifik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technické požadavky, obecné parametry HW a S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3"/>
        <w:gridCol w:w="4208"/>
        <w:gridCol w:w="1180"/>
        <w:gridCol w:w="1660"/>
      </w:tblGrid>
      <w:tr>
        <w:trPr>
          <w:trHeight w:val="6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Zálohování – obecné požadavky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cep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centrálního zálohovacího systému s ukládáním záložních dat na diskové úložiště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kceptováno řešení v podobě serveru (v režimu HA) s externím diskovým polem a páskovou knihovno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čistá dostupná kapacita pro ukládání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125 TB bez deduplik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 – počet licenc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fyzických serverů pro agentové zálohování: 2, 2 CPU každ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CPU socketů na ESXi serverech (bezagentové zálohování virt. serverů):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Počet virtuálních serverů: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figurace disků pro úložiště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ID 6 (60) nebo obdobná technologie s možností chyby dvou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Zadavatel (s ohledem na požadovaný RAID 6 (60) nebo obdobnou technologii s možností chyby dvou disků) předpokládá takový počet disků a takovou maximální velikost disků, která při chybě 1 disku umožní rebuild vadného disku max. do 24 hodin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připojení do sít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Fibre channel 16Gb/s ((pro SAN – management servery, storage), vyjma LTO-7 (8GB/s)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Ethernet SFP+ 10Gb/s (pro Production SRV LAN a Backup LAN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techniky pro řízení toku dat ze zálohova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cíle uklád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kládání primárních záloh na diskové úložiště zálohovacího systému a páskovou knihovn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kop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ícenásobné kopie zdrojových dat na různá úložiště, vč. vzdálené lokalit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operační systémy, aplikace,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Windows Server - 2008 R2/2012/2012 R2/2016/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nux – Debian, CentOS, RedHat, Ubun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6.0/6.5/6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 Active Directory – pro účely autoritativního, nebo neautoritativního obnov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QL Server verze 2008/2012/2014/2016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racle DB Standard verze 11g – aplikačně konzistentně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zálohování Online Full/Incrementa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transakční/redo logy po 15-30 minutá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esmí mít disruptivní vliv na provoz databáz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požadované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ová deduplikace na klientu zálohovac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yntetický full backup, incremental forever backup nebo obdobná technologi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FS a CIFS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souborových systémů NTFS, XFS a EXT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virtuálních serverů VMware bez instalace agenta zálohovacího systému do VM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fyzických strojů pomocí agentů v 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unkce konverze fyzického do virtuálního st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obecné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obnovy souborů a databází do původního či jiného specifikovaného umíst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možnost granulární obnovy schránek, složek, jednotlivých mail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obnovu jednotlivých souborů ze záloh virtuálních st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nastavení administrátorských práv různých uživatelů dle zdroje zálohy, cíle obnovy, z důvodů individuální správy konkrétních záloh (vytváření/obnovy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úroveň jednotlivé databáz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původní nebo jiný databázový serve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bookmarkStart w:id="1" w:name="RANGE!B39"/>
            <w:r>
              <w:rPr>
                <w:rFonts w:cs="Arial" w:ascii="Georgia" w:hAnsi="Georgia"/>
                <w:sz w:val="21"/>
                <w:szCs w:val="21"/>
              </w:rPr>
              <w:t>Princip ukládání záloh na různé typy médií, ekonomická optimalizace</w:t>
            </w:r>
            <w:bookmarkEnd w:id="1"/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bookmarkStart w:id="2" w:name="_Hlk51238141"/>
            <w:r>
              <w:rPr>
                <w:rFonts w:cs="Arial" w:ascii="Georgia" w:hAnsi="Georgia"/>
                <w:sz w:val="21"/>
                <w:szCs w:val="21"/>
              </w:rPr>
              <w:t>Software v rámci jedné zálohovací úlohy umožňuje nativně, podle nastavených politik provádět zálohování (vč. zálohování s víceletou retencí) souborových dat a systémových na různé typy cílových úložišť dle jejich ekonomické výhodnosti (z disku na disk, z disku na pásku atd.). Pokud je zvolena víceletá retence, zajišťuje zálohovací systém automatický přesun souborů s víceletou retencí na levnější typ média a jejich odstranění z primárního úložiště. Cílem je efektivní, plně automatizovaná správa úložných zařízení v rámci hierarchie backup infrastruktury), bez nutnosti výběru úložiště uživatelem.  Automatizace této úlohy je z důvodu ekonomické optimalizace cílových úložišť.</w:t>
            </w:r>
            <w:bookmarkEnd w:id="2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další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integraci s Active Directory pro účely zálohová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nesmí vyžadovat funkční Active Directory a související infrastrukturní služby (DNS) zálohovaného prostředí během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ezpečnos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tivní podpora softwarového šifrování zálohovaných dat (min. na klientu nebo na serveru zálohovacího systému a/nebo na přenosové cestě mezi klientem a serverem zálohovacího systému), z důvodu vytváření záloh do vzdálené lokality. K šifrování (s úrovní min. 128bit) lze využít min. jeden z následujících algoritmů: AES, Twofish Blowfish, GOST, Serpent, 3-DES, případně jiné šifrovací algoritmy se stejným nebo lepším šifrovacím zabezpečení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umožňí využít interní nebo externí management šifrovacích klíčů. V případě externího key management serveru pak z důvodů budoucí kompatibility ext. KMS s dalšími infrastrukturními systémy (VMware, Microsoft), případně aplikačními systémy s podporou min. jednoho z níže uvedených: Safenet, Vormetric, Cloudlink, AWS at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dostupné z libovolného povoleného počítače prostřednictvím webového rozhraní nebo instalovaného klienta (management konzol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mít podporu rolí pro nastavení přístupových oprávn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lokální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zdálené (Active Directory)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Software pro zálohování umožní: </w:t>
              <w:br/>
              <w:t xml:space="preserve">- vytvoření dynamických skupin klientů, do kterých jsou klienti automaticky zařazeni na základě splnění určitých kritérií (typ nainstalovaného agenta na klientu, klient offline po určitou min. dobu, verze klienta, typ a verze OS). </w:t>
              <w:br/>
              <w:t>- autorizaci správy skupiny klientů namapovat na skupiny administráto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a reportov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pro zálohování prostřednictvím v něm integrovaného monitoringu a reportingu umožní nastavení notifikací definovaných událostí minimálně prostřednictvím: e-mailů (na vybrané skupiny administrátorů / uživatelů), SNMP trapů, Syslogu do centrálního systému Nagios/Cacti, (následně i) SIEM, případně i SCOM alertů do systému MS SCO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Řešení musí být schopné předávat data do SIE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schopné na denní bázi generovat statistiky záloh (informace o kapacitě, chybách záloh, přehled dokončených zálohovacích úlo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Hardware – zálohovací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Softwar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na pokrytí prostředí zadavatel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třetí strany nutné pro jeho běh (např. operační systém, databáze apod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plná technická dokumentace a přesná specifikace řešení pro nezávislé ověření požadovaných paramet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jem zálohovaných dat (Front End TB): min. 100 T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ovaná retence záložních dat: min. 6 týd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56" w:before="120" w:after="12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, diskové úložiště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2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Server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U, pro přístup ke všem komponentám serveru není nutné nářadí, barevně značené hot-plug vnitřní komponenty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P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dvousocketový serverový systém osazený min. 1x CPU s parametry min. 180 bodů dle testu SPECrate2017_int_base a 175 bodů dle testu SPECrate2017_fp_base zveřejněného na https://www.spec.org/, nebo 22.000 bodu dle testu zveřejněného na https://www.cpubenchmark.net/. Hodnotu bodů nabízeného CPU deklaruje uchazeč výpisem nebo otiskem obrazovky z některého z výše uvede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512 GB 2666MHz RAM v modulech o max velikosti 64GB, rozšiřitelná až na 768GB při jednom CPU /1,5TB při dvou CPU typu DDR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DIM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subsysté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musí podporovat min. 16 x 2,5“ disků SAS, SSD nebo SATA, požadujeme server s hot-plug disky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SSD min.240GB Mix USE (DWPD 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4x SSD min.960GB Mix USE (DWPD 3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řadi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Typu SAS, PCI Express 3.0 kompatibiln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RAID 0, 1, 5, 6, 10, 50, 60 / případně jiné, ekvivalentní zabezpečení proti havárii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12Gbps technologie rozhraní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Capacity Expansion (OC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RAID Level Migration (RLM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uto resume po ztrátě napáj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TRIM/UNMAP příkazů pro SAS/SATA SSD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RAM “Wipe”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End Device Frame Buffering (EDFB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ED disků a SSD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DDF compliant Configuration on Disk (COD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.M.A.R.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globálního i dedikovaného hot-spar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GB cache typu NV (cache to flas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ptická mechanik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epožadujem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íťové rozhra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2 x 1Gb ethernet 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 x 10Gb SFP+ 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16 FC Port (na dvou samostatných kartách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Napájecí zdroje musí odpovídat doporučení výrobce pro předpokládanou konfiguraci, vč. případného rozšíření konfigurace bez nutnosti výměny stávajících napájecích zdrojů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Interfa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5 x USB (2 vpředu, 2 vzadu, jeden uvnitř), sériový port a VGA por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ující slot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x PCIe Gen3 x8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lejni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ck mount kit se zásuvným/výsuvným ramenem pro vedení kabel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mpatibil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® Windows Server® 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® Linux® Enterprise Server ES 12 a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 Hat® Enterprise Linu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Ubuntu® min. verze 18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vSphere™ 6.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nezávislý na operačním systému poskytující následující management funkce a vlastnosti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yžadován je LCD panel znázorňující chybové hlášky a umožňující základní nastavení IP adres management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yžadována je schopnost monitorovat a spravovat server out-of-band bez nutnosti instalace agenta do operačn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anagement serveru nezávislý na operační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zdálený server soft a hard reset, reboot, power-on/off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pojení vzdálených médi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nástroje musí umět poskytovat ovladače instalovaným operačním systémům bez speciální dedikované partition na interních discích serveru a nezávisle na těchto discí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nfigurace profilu serveru, import. konfigurace přes USB nebo LA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NMPv1, v2 a v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Remote virtual Serial sup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zatížení CPU/paměti/I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pdate firmware komponent serveru z portálu výrobce, nezávisle na operačním systému. Podpora Firmware rollbac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žní BIOS v dedikované ROM s možností manuální/automatické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musí podporovat: Active Directory, dvoufaktorovou autentikaci (TFA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erveru, servis je poskytován výrobcem server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diskové úložišt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Diskové úložiště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Velikost maximálně 4U (rack-mount kit součástí dodávky)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lokový přístup protokolem Fiber Chanel a iSCS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 storage procesor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ache diskového pole umožňující adresaci min. 0,5 P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ront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imální konektivita na jeden storage procesor: 2x 16Gb/s FC vč. transceiverů a 2x 10Gb/s iSCSI SFP+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ack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12Gb SA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i osazení a rozšíř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sazeno minimálně disky o čisté kapacitě pro data 125TB při ochraně umožňující ztrátu dvou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HS disk nebo HS prostor není započítán do této kapacity, HS disk/prostor min. 1 kus/kapacita jednoho disk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 sekvenčním zápisu/čtení 50/50 a bloku velikosti 64K musí mít pole minimální propustnost 750MB/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Celková rozšiřitelnost pole minimálně na 0,5PB kapacity bez nutnosti výměny storage procesorů (zohledňuje předpokládané nárusty datových objemů zálohovaných dat). Následné rozšiřování kapacity bude realizováno pouze dokoupením příslušných diskových polic a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cence a 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le musí mít veškeré zadavatelem požadované funkcionality (v této ZD) plně zalicencované, vč. zalicencování min. kapacity 0,5PB s možností budoucího dokoupení rozšiřující licence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ujeme funkce:</w:t>
              <w:br/>
              <w:t>- Thin-provisioning.</w:t>
              <w:br/>
              <w:t>- Plně automatický sub-LUN tiering dat s 3 tier architekturou.</w:t>
              <w:br/>
              <w:t xml:space="preserve">- Licence tiering musí umožnovat kvalifikaci a přesun mezi různými typy disků oběma směry (SSD, SAS 10K, NL-SAS 7,2K). </w:t>
              <w:br/>
              <w:t>- Snapshoty a klony.</w:t>
              <w:br/>
              <w:t>- Min. asynchronní replikac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akcelerace čtecích operací pomocí SSD read cache, případně jiného, výkonově ekvivalentního řeš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ožnost rozšířit o funkcionalitu šifrování dat buď podporou šifrování storage procesory na běžných HDD nebo za použití SED disků, případně jiným ekvivalentním způsobem, bez snížení výkonových parametrů storage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lug-in pro management z prostředí vSphere (VMware vSphere vCenter server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LUA support na operačních systéme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S Windows 2016/2019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ESXi 6.0 a novějš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hat Enterprise Linux 7.0 a novějš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 Linux Enterprise Server 12.3 a novějš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torage, servis je poskytován výrobcem storag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6" w:before="0" w:after="16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pásková knihov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Pásková knihov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becné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ásková knihovna o max. velikosti 3U s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0 pozic na pásková media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echanik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2x mechanika LTO-7 s FC rozhraním min. 8Gb F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édi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40 LTO7 páska včetně čárových štít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tečka čárových kód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n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istící kaze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 1x čistící kazeta s čárovým štítk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dva 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Šifrová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LME a AME. V případná licence musí být součást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vzdálenou správu přes WEB rozhra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vládací panel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CD čelní ovládací panel. Umožňující min. kontrolu systému, spuštění diagnostiky a nastavení konfigur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itelnost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ásková knihovna musí podporovat i novější LTO8 mechani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o min další jednu mechaniku verze LTO7 nebo LTO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min o 3 expanzní boxy na pásky. Každý box min 40 slotů na pás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páskové knihovny, servis je poskytován výrobcem páskové knihovn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instalační a implementační prác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5911"/>
        <w:gridCol w:w="1181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arametr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Minimální požadavky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Obecné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hardware v datovém centru zadavatele a zapojení do infrastruktury zadavatele.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všech příslušných update FW a bezpečnostních patchů vydaných výrobcem HW/SW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provoznění kompletní softwarové části (řídící cluster, D2D2T backup, provoz v dedikované LAN)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Příprava instalačních balíků a instalace agentů do serverové a aplikační infrastruktu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a bezvýpadková</w:t>
            </w:r>
            <w:r>
              <w:rPr>
                <w:rFonts w:cs="Calibri" w:ascii="Georgia" w:hAnsi="Georgia"/>
                <w:color w:val="000000"/>
                <w:sz w:val="21"/>
                <w:szCs w:val="21"/>
                <w:vertAlign w:val="superscript"/>
              </w:rPr>
              <w:t>1)</w:t>
            </w: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 integrace s VMWare infrastrukturou, MS SQL, MS Exchange 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Testovací zálohovací a obnov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testovacích zálohovacích a obnovovacích úloh pro demonstraci chování celého řešení v rozsahu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fyzické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virtuální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databáze prostředí MS SQL server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MS Exchange server na úroveň jednotlivého mail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Funkcionalita řídícího clusteru v případě výpadku jednoho nod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rodukční záloh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produkčních zálohovacích úloh D2D2T, včetně automatizovaných sekundárních D2T zálohovacích úloh a zálohovacích úloh do vzdálené lokalit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Reporting a dohled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reportování a dohledu dle požadavků zadavatele sdělených v průběhu provádění instalac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okumentace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celého řešení včetně návodů na základní konfigurační kroky pro zálohu a obnovu jednotlivých systémů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postupu kompletní obnovy infrastruktury a dat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Školení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aškolení obsluhy v rozsahu minimálně 2 administrátorů v délce 3x 8 hodin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  <w:vertAlign w:val="superscript"/>
        </w:rPr>
        <w:t>1)</w:t>
      </w:r>
      <w:r>
        <w:rPr>
          <w:rFonts w:ascii="Georgia" w:hAnsi="Georgia"/>
          <w:sz w:val="21"/>
          <w:szCs w:val="21"/>
        </w:rPr>
        <w:t xml:space="preserve"> Bezvýpadkovou integrací je myšleno, že jakékoliv instalační a konfigurační práce, které by měly za následek jakoukoliv odstávku či výpadek provozních systémů zadavatele, mohou být prováděny pouze mimo pracovní dobu zadavatele (viz </w:t>
      </w:r>
      <w:hyperlink r:id="rId2">
        <w:r>
          <w:rPr>
            <w:rStyle w:val="InternetLink"/>
            <w:rFonts w:ascii="Georgia" w:hAnsi="Georgia"/>
            <w:sz w:val="21"/>
            <w:szCs w:val="21"/>
          </w:rPr>
          <w:t>https://www.praha5.cz/adresy-a-uredni-hodiny/</w:t>
        </w:r>
      </w:hyperlink>
      <w:r>
        <w:rPr>
          <w:rFonts w:ascii="Georgia" w:hAnsi="Georgia"/>
          <w:sz w:val="21"/>
          <w:szCs w:val="21"/>
        </w:rPr>
        <w:t xml:space="preserve">) a po odsouhlasení plánu odstávek tak, aby tyto odstávky neměly vliv na provoz technologií zadavatele poskytujících informační apod. služby veřejnosti.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before="0" w:after="120"/>
        <w:contextualSpacing/>
        <w:jc w:val="both"/>
        <w:outlineLvl w:val="0"/>
        <w:rPr>
          <w:rFonts w:ascii="Georgia" w:hAnsi="Georgia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b2b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alue" w:customStyle="1">
    <w:name w:val="value"/>
    <w:basedOn w:val="DefaultParagraphFont"/>
    <w:qFormat/>
    <w:rsid w:val="006b2b1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1afe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752a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62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62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 w:customStyle="1">
    <w:name w:val="Smluvní strana"/>
    <w:basedOn w:val="Normal"/>
    <w:qFormat/>
    <w:rsid w:val="006b2b14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b2b14"/>
    <w:pPr>
      <w:ind w:left="708" w:hanging="0"/>
    </w:pPr>
    <w:rPr/>
  </w:style>
  <w:style w:type="paragraph" w:styleId="Default" w:customStyle="1">
    <w:name w:val="Default"/>
    <w:qFormat/>
    <w:rsid w:val="006b2b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1af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6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6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b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adresy-a-uredni-hodin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70</Words>
  <Characters>15755</Characters>
  <CharactersWithSpaces>1838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/>
  <dc:description/>
  <dc:language>en-US</dc:language>
  <cp:lastModifiedBy/>
  <dcterms:modified xsi:type="dcterms:W3CDTF">2020-11-11T1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