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</w:rPr>
        <w:t>Příloha č. 4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Náhrada systému zálohování MČ Praha 5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1" w:name="_Toc89674239"/>
      <w:bookmarkStart w:id="2" w:name="_Toc89674239"/>
      <w:bookmarkEnd w:id="2"/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Náhrada systému zálohování MČ Praha 5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3" w:name="_Toc89674239"/>
      <w:bookmarkStart w:id="4" w:name="_Toc89674239"/>
      <w:bookmarkEnd w:id="4"/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15630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954453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e87c9e"/>
    <w:pPr>
      <w:spacing w:lineRule="auto" w:line="276" w:before="80" w:after="0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111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45D65-26EA-4A8F-B4F7-D8C415F3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/>
  <dc:description/>
  <dc:language>en-US</dc:language>
  <cp:lastModifiedBy/>
  <dcterms:modified xsi:type="dcterms:W3CDTF">2020-11-11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