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uvnstrana"/>
        <w:widowControl w:val="false"/>
        <w:spacing w:lineRule="auto" w:line="240" w:before="120" w:after="12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Technická specifika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54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Zálohovací řešení – technické požadavky, obecné parametry HW a SW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3"/>
        <w:gridCol w:w="4208"/>
        <w:gridCol w:w="1180"/>
        <w:gridCol w:w="1660"/>
      </w:tblGrid>
      <w:tr>
        <w:trPr>
          <w:trHeight w:val="6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Zálohování – obecné požadavky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koncepc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centrálního zálohovacího systému s ukládáním záložních dat na diskové úložiště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kceptováno řešení v podobě serveru (v režimu HA) s externím diskovým polem a páskovou knihovno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čistá dostupná kapacita pro ukládání záloh: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125 TB bez deduplika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alší požadavky – počet licenc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čet fyzických serverů pro agentové zálohování: 2, 2 CPU každ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čet CPU socketů na ESXi serverech (bezagentové zálohování virt. serverů):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Počet virtuálních serverů: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konfigurace disků pro úložiště záloh: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AID 6 (60) nebo obdobná technologie s možností chyby dvou dis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Zadavatel (s ohledem na požadovaný RAID 6 (60) nebo obdobnou technologii s možností chyby dvou disků) předpokládá takový počet disků a takovou maximální velikost disků, která při chybě 1 disku umožní rebuild vadného disku max. do 24 hodin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připojení do sítě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iz detailní specifikace komponent systému uvedená dále, Fibre channel 16Gb/s ((pro SAN – management servery, storage), vyjma LTO-7 (8GB/s)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iz detailní specifikace komponent systému uvedená dále, Ethernet SFP+ 10Gb/s (pro Production SRV LAN a Backup LAN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techniky pro řízení toku dat ze zálohovaných zd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cíle ukládá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Ukládání primárních záloh na diskové úložiště zálohovacího systému a páskovou knihovn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kop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vícenásobné kopie zdrojových dat na různá úložiště, vč. vzdálené lokalit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operační systémy, aplikace, řeše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Windows Server - 2008 R2/2012/2012 R2/2016/201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Linux – Debian, CentOS, RedHat, Ubun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MWare 6.0/6.5/6.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Exchange 2016/2019 – aplikačně konzistentně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crosoft Active Directory – pro účely autoritativního, nebo neautoritativního obnove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databáz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QL Server verze 2008/2012/2014/2016 – aplikačně konzistentně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Oracle DB Standard verze 11g – aplikačně konzistentně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plikačně konzistentní zálohování Online Full/Incrementa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plikačně konzistentní transakční/redo logy po 15-30 minutác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nesmí mít disruptivní vliv na provoz databáz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požadované funkc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ftwarová deduplikace na klientu zálohovací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yntetický full backup, incremental forever backup nebo obdobná technologi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NFS a CIFS zd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souborových systémů NTFS, XFS a EXT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virtuálních serverů VMware bez instalace agenta zálohovacího systému do VM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fyzických strojů pomocí agentů v O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Funkce konverze fyzického do virtuálního stroj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nova – obecné požadavky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obnovy souborů a databází do původního či jiného specifikovaného umístě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Exchange 2016/2019 možnost granulární obnovy schránek, složek, jednotlivých mail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umožňovat obnovu jednotlivých souborů ze záloh virtuálních st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umožňovat nastavení administrátorských práv různých uživatelů dle zdroje zálohy, cíle obnovy, z důvodů individuální správy konkrétních záloh (vytváření/obnovy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nova – databáz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být možná obnova na úroveň jednotlivé databáz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být možná obnova na původní nebo jiný databázový serve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bookmarkStart w:id="0" w:name="RANGE!B39"/>
            <w:r>
              <w:rPr>
                <w:rFonts w:cs="Arial" w:ascii="Georgia" w:hAnsi="Georgia"/>
                <w:sz w:val="21"/>
                <w:szCs w:val="21"/>
              </w:rPr>
              <w:t>Princip ukládání záloh na různé typy médií, ekonomická optimalizace</w:t>
            </w:r>
            <w:bookmarkEnd w:id="0"/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bookmarkStart w:id="1" w:name="_Hlk51238141"/>
            <w:r>
              <w:rPr>
                <w:rFonts w:cs="Arial" w:ascii="Georgia" w:hAnsi="Georgia"/>
                <w:sz w:val="21"/>
                <w:szCs w:val="21"/>
              </w:rPr>
              <w:t>Software v rámci jedné zálohovací úlohy umožňuje nativně, podle nastavených politik provádět zálohování (vč. zálohování s víceletou retencí) souborových dat a systémových na různé typy cílových úložišť dle jejich ekonomické výhodnosti (z disku na disk, z disku na pásku atd.). Pokud je zvolena víceletá retence, zajišťuje zálohovací systém automatický přesun souborů s víceletou retencí na levnější typ média a jejich odstranění z primárního úložiště. Cílem je efektivní, plně automatizovaná správa úložných zařízení v rámci hierarchie backup infrastruktury), bez nutnosti výběru úložiště uživatelem.  Automatizace této úlohy je z důvodu ekonomické optimalizace cílových úložišť.</w:t>
            </w:r>
            <w:bookmarkEnd w:id="1"/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další funkc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integraci s Active Directory pro účely zálohová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nesmí vyžadovat funkční Active Directory a související infrastrukturní služby (DNS) zálohovaného prostředí během obnov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Bezpečnost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ativní podpora softwarového šifrování zálohovaných dat (min. na klientu nebo na serveru zálohovacího systému a/nebo na přenosové cestě mezi klientem a serverem zálohovacího systému), z důvodu vytváření záloh do vzdálené lokality. K šifrování (s úrovní min. 128bit) lze využít min. jeden z následujících algoritmů: AES, Twofish Blowfish, GOST, Serpent, 3-DES, případně jiné šifrovací algoritmy se stejným nebo lepším šifrovacím zabezpečení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ftware umožňí využít interní nebo externí management šifrovacích klíčů. V případě externího key management serveru pak z důvodů budoucí kompatibility ext. KMS s dalšími infrastrukturními systémy (VMware, Microsoft), případně aplikačními systémy s podporou min. jednoho z níže uvedených: Safenet, Vormetric, Cloudlink, AWS atp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být dostupné z libovolného povoleného počítače prostřednictvím webového rozhraní nebo instalovaného klienta (management konzole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mít podporu rolí pro nastavení přístupových oprávně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lokální účty pro správ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vzdálené (Active Directory) účty pro správ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Software pro zálohování umožní: </w:t>
              <w:br/>
              <w:t xml:space="preserve">- vytvoření dynamických skupin klientů, do kterých jsou klienti automaticky zařazeni na základě splnění určitých kritérií (typ nainstalovaného agenta na klientu, klient offline po určitou min. dobu, verze klienta, typ a verze OS). </w:t>
              <w:br/>
              <w:t>- autorizaci správy skupiny klientů namapovat na skupiny administrátor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nitorování a reportová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ftware pro zálohování prostřednictvím v něm integrovaného monitoringu a reportingu umožní nastavení notifikací definovaných událostí minimálně prostřednictvím: e-mailů (na vybrané skupiny administrátorů / uživatelů), SNMP trapů, Syslogu do centrálního systému Nagios/Cacti, (následně i) SIEM, případně i SCOM alertů do systému MS SCO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Řešení musí být schopné předávat data do SIEM systému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být schopné na denní bázi generovat statistiky záloh (informace o kapacitě, chybách záloh, přehled dokončených zálohovacích úloh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– Hardware – zálohovací řeše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a v rámci poskytnuté záruky po dobu 7 let, nahlášení možné min. během pracovních dnů (5x8), s reakční dobou opravy NBD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– Softwar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a v rámci poskytnuté záruky po dobu 7 let, nahlášení možné min. během pracovních dnů (5x8), s reakční dobou opravy NBD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alší požadavky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učástí řešení musí být veškeré licence na pokrytí prostředí zadavatel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učástí řešení musí být veškeré licence třetí strany nutné pro jeho běh (např. operační systém, databáze apod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učástí řešení musí být plná technická dokumentace a přesná specifikace řešení pro nezávislé ověření požadovaných parametr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jem zálohovaných dat (Front End TB): min. 100 TB (bez rozlišení virtuální – fyzické prostředí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žadovaná retence záložních dat: min. 6 týdn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pacing w:lineRule="auto" w:line="256" w:before="120" w:after="120"/>
        <w:ind w:left="714" w:hanging="357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server, diskové úložiště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56" w:before="0" w:after="12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server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4251"/>
        <w:gridCol w:w="1180"/>
        <w:gridCol w:w="16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Georgia" w:hAnsi="Georgia"/>
                <w:b/>
                <w:bCs/>
                <w:sz w:val="21"/>
                <w:szCs w:val="21"/>
              </w:rPr>
              <w:t>Server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U, pro přístup ke všem komponentám serveru není nutné nářadí, barevně značené hot-plug vnitřní komponenty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CPU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dvousocketový serverový systém osazený min. 1x CPU s parametry min. 180 bodů dle testu SPECrate2017_int_base a 175 bodů dle testu SPECrate2017_fp_base zveřejněného na https://www.spec.org/, nebo 22.000 bodu dle testu zveřejněného na https://www.cpubenchmark.net/. Hodnotu bodů nabízeného CPU deklaruje uchazeč výpisem nebo otiskem obrazovky z některého z výše uvedených zd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AM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512 GB 2666MHz RAM v modulech o max velikosti 64GB, rozšiřitelná až na 768GB při jednom CPU /1,5TB při dvou CPU typu DDR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NVDIM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iskový subsystém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er musí podporovat min. 16 x 2,5“ disků SAS, SSD nebo SATA, požadujeme server s hot-plug disky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x SSD min.240GB Mix USE (DWPD 3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4x SSD min.960GB Mix USE (DWPD 3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iskový řadi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Typu SAS, PCI Express 3.0 kompatibilní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RAID 0, 1, 5, 6, 10, 50, 60 / případně jiné, ekvivalentní zabezpečení proti havárii dis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odpora 12Gbps technologie rozhraní disků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Online Capacity Expansion (OCE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Online RAID Level Migration (RLM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uto resume po ztrátě napáje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TRIM/UNMAP příkazů pro SAS/SATA SSD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NVRAM “Wipe”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End Device Frame Buffering (EDFB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SED disků a SSD dis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DDF compliant Configuration on Disk (COD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S.M.A.R.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globálního i dedikovaného hot-spar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2GB cache typu NV (cache to flash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ptická mechanik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epožadujem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íťové rozhra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2 x 1Gb ethernet por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 x 10Gb SFP+ 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x 16 FC Port (na dvou samostatných kartách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apáje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Napájecí zdroje musí odpovídat doporučení výrobce pro předpokládanou konfiguraci, vč. případného rozšíření konfigurace bez nutnosti výměny stávajících napájecích zdrojů.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Interface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5 x USB (2 vpředu, 2 vzadu, jeden uvnitř), sériový port a VGA por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ozšiřující sloty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in. 4x PCIe Gen3 x8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Kolejnice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ack mount kit se zásuvným/výsuvným ramenem pro vedení kabel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Kompatibili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crosoft® Windows Server® 201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USE® Linux® Enterprise Server ES 12 a 1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ed Hat® Enterprise Linux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er Ubuntu® min. verze 18.0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Mware vSphere™ 6.x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a vzdálená správ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serveru nezávislý na operačním systému poskytující následující management funkce a vlastnosti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yžadována je schopnost monitorovat a spravovat server out-of-band bez nutnosti instalace agenta do operační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anagement serveru nezávislý na operačním systému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práva a monitoring přístupný pomocí grafického uživatelského prostředí pomocí webového prohlížeče (minimálně Chrome, EDGE, Safari) a to bez potřeby instalace dalších aplikací nebo plugin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zdálený server soft a hard reset, reboot, power-on/off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řipojení vzdálených médi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nástroje musí umět poskytovat ovladače instalovaným operačním systémům bez speciální dedikované partition na interních discích serveru a nezávisle na těchto discíc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Konfigurace profilu serveru, import. konfigurace přes USB nebo LAN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SNMPv1, v2 a v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odpora Remote virtual Serial suppor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nitorování zatížení CPU/paměti/I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Update firmware komponent serveru z portálu výrobce, nezávisle na operačním systému. Podpora Firmware rollbac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žní BIOS v dedikované ROM s možností manuální/automatické obnov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serveru musí podporovat: Active Directory, dvoufaktorovou autentikaci (TFA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 servis</w:t>
            </w:r>
          </w:p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(v rámci poskytnuté záruky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na 7 let s reakční dobou opravy NBD, oprava v místě instalace serveru, servis je poskytován výrobcem server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Jediné kontaktní místo pro nahlášení poruch pro všechny komponenty dodávané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stažení ovladačů a management software na webových stránkách výrob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í aktualizací firmware (bez dalších nákladů pro zadavatele), minimálně po dobu trvání podpory požadované zadavatel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256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diskové úložišt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4251"/>
        <w:gridCol w:w="1180"/>
        <w:gridCol w:w="16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Georgia" w:hAnsi="Georgia"/>
                <w:b/>
                <w:bCs/>
                <w:sz w:val="21"/>
                <w:szCs w:val="21"/>
              </w:rPr>
              <w:t>Diskové úložiště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Velikost maximálně 4U (rack-mount kit součástí dodávky).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Blokový přístup protokolem Fiber Chanel a iSCS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2 storage procesor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Cache diskového pole umožňující adresaci min. 0,5 PB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edundantní zdroj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Front-end konektivi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inimální konektivita na jeden storage procesor: 2x 16Gb/s FC vč. transceiverů a 2x 10Gb/s iSCSI SFP+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Back-end konektivi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12Gb SA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i osazení a rozšíře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Osazeno minimálně disky o čisté kapacitě pro data 125TB při ochraně umožňující ztrátu dvou disků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HS disk nebo HS prostor není započítán do této kapacity, HS disk/prostor min. 1 kus/kapacita jednoho disk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ři sekvenčním zápisu/čtení 50/50 a bloku velikosti 64K musí mít pole minimální propustnost 750MB/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Celková rozšiřitelnost pole minimálně na 0,5PB kapacity bez nutnosti výměny storage procesorů (zohledňuje předpokládané nárusty datových objemů zálohovaných dat). Následné rozšiřování kapacity bude realizováno pouze dokoupením příslušných diskových polic a disků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Licence a podpora funkc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ole musí mít veškeré zadavatelem požadované funkcionality (v této ZD) plně zalicencované, vč. zalicencování min. kapacity 0,5PB s možností budoucího dokoupení rozšiřující licence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žadujeme funkce:</w:t>
              <w:br/>
              <w:t>- Thin-provisioning.</w:t>
              <w:br/>
              <w:t>- Plně automatický sub-LUN tiering dat s 3 tier architekturou.</w:t>
              <w:br/>
              <w:t xml:space="preserve">- Licence tiering musí umožnovat kvalifikaci a přesun mezi různými typy disků oběma směry (SSD, SAS 10K, NL-SAS 7,2K). </w:t>
              <w:br/>
              <w:t>- Snapshoty a klony.</w:t>
              <w:br/>
              <w:t>- Min. asynchronní replikac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akcelerace čtecích operací pomocí SSD read cache, případně jiného, výkonově ekvivalentního řeše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ožnost rozšířit o funkcionalitu šifrování dat buď podporou šifrování storage procesory na běžných HDD nebo za použití SED disků, případně jiným ekvivalentním způsobem, bez snížení výkonových parametrů storage.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funkc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práva a monitoring přístupný pomocí grafického uživatelského prostředí pomocí webového prohlížeče (minimálně Chrome, EDGE, Safari) a to bez potřeby instalace dalších aplikací nebo plugin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lug-in pro management z prostředí vSphere (VMware vSphere vCenter server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LUA support na operačních systéme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S Windows 2016/2019,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mware ESXi 6.0 a novější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edhat Enterprise Linux 7.0 a novějš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USE Linux Enterprise Server 12.3 a novějš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 servis</w:t>
            </w:r>
          </w:p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(v rámci poskytnuté záruky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na 7 let s reakční dobou opravy NBD, oprava v místě instalace storage, servis je poskytován výrobcem storag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Jediné kontaktní místo pro nahlášení poruch pro všechny komponenty dodávané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stažení ovladačů a management software na webových stránkách výrob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í aktualizací firmware (bez dalších nákladů pro zadavatele), minimálně po dobu trvání podpory požadované zadavatel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56" w:before="0" w:after="160"/>
        <w:ind w:left="714" w:hanging="357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pásková knihov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4251"/>
        <w:gridCol w:w="1180"/>
        <w:gridCol w:w="16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Georgia" w:hAnsi="Georgia"/>
                <w:b/>
                <w:bCs/>
                <w:sz w:val="21"/>
                <w:szCs w:val="21"/>
              </w:rPr>
              <w:t>Pásková knihovn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Obecné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ásková knihovna o max. velikosti 3U s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in. 40 pozic na pásková media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echaniky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2x mechanika LTO-7 s FC rozhraním min. 8Gb FC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édi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40 LTO7 páska včetně čárových štít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Čtečka čárových kód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n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Čistící kaze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 1x čistící kazeta s čárovým štítk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apáje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dva redundantní zdroj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Šifrová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minimálně jedné z šifrovacích funkcí LME nebo AME. Případná licence musí být součást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a vzdálená správ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umožňovat vzdálenou správu přes WEB rozhra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vládací panel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LCD čelní ovládací panel. Umožňující min. kontrolu systému, spuštění diagnostiky a nastavení konfigura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ozšiřitelnost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ásková knihovna musí podporovat i novější LTO8 mechanik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rozšířit o min další jednu mechaniku verze LTO7 nebo LTO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rozšířit min o 3 expanzní boxy na pásky. Každý box min 40 slotů na pásk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 servis</w:t>
            </w:r>
          </w:p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(v rámci poskytnuté záruky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na 7 let s reakční dobou opravy NBD, oprava v místě instalace páskové knihovny, servis je poskytován výrobcem páskové knihovn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Jediné kontaktní místo pro nahlášení poruch pro všechny komponenty dodávané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stažení ovladačů a management software na webových stránkách výrob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í aktualizací firmware (bez dalších nákladů pro zadavatele), minimálně po dobu trvání podpory požadované zadavatel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4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59" w:before="0" w:after="160"/>
        <w:contextualSpacing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Zálohovací řešení – instalační a implementační prác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5911"/>
        <w:gridCol w:w="1181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Parametr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Minimální požadavky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Obecné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 xml:space="preserve">Instalace hardware v datovém centru zadavatele a zapojení do infrastruktury zadavatele.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 xml:space="preserve">Instalace všech příslušných update FW a bezpečnostních patchů vydaných výrobcem HW/SW.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Zprovoznění kompletní softwarové části (řídící cluster, D2D2T backup, provoz v dedikované LAN)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Příprava instalačních balíků a instalace agentů do serverové a aplikační infrastruktur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Konfigurace a bezvýpadková</w:t>
            </w:r>
            <w:r>
              <w:rPr>
                <w:rFonts w:cs="Calibri" w:ascii="Georgia" w:hAnsi="Georgia"/>
                <w:color w:val="000000"/>
                <w:sz w:val="21"/>
                <w:szCs w:val="21"/>
                <w:vertAlign w:val="superscript"/>
              </w:rPr>
              <w:t>1)</w:t>
            </w:r>
            <w:r>
              <w:rPr>
                <w:rFonts w:cs="Calibri" w:ascii="Georgia" w:hAnsi="Georgia"/>
                <w:color w:val="000000"/>
                <w:sz w:val="21"/>
                <w:szCs w:val="21"/>
              </w:rPr>
              <w:t xml:space="preserve"> integrace s VMWare infrastrukturou, MS SQL, MS Exchange a Active Director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Testovací zálohovací a obnovovací úlohy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testovacích zálohovacích a obnovovacích úloh pro demonstraci chování celého řešení v rozsahu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fyzického stroje včetně obnovy jednotlivého soubor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virtuálního stroje včetně obnovy jednotlivého soubor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databáze prostředí MS SQL server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MS Exchange server na úroveň jednotlivého mail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Active Director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Funkcionalita řídícího clusteru v případě výpadku jednoho node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Produkční zálohovací úlohy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produkčních zálohovacích úloh D2D2T, včetně automatizovaných sekundárních D2T zálohovacích úloh a zálohovacích úloh do vzdálené lokalit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Reporting a dohled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Konfigurace reportování a dohledu dle požadavků zadavatele sdělených v průběhu provádění instalace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okumentace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dokumentace celého řešení včetně návodů na základní konfigurační kroky pro zálohu a obnovu jednotlivých systémů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dokumentace postupu kompletní obnovy infrastruktury a dat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Školení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Zaškolení obsluhy v rozsahu minimálně 2 administrátorů v délce 3x 8 hodin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  <w:vertAlign w:val="superscript"/>
        </w:rPr>
        <w:t>1)</w:t>
      </w:r>
      <w:r>
        <w:rPr>
          <w:rFonts w:ascii="Georgia" w:hAnsi="Georgia"/>
          <w:sz w:val="21"/>
          <w:szCs w:val="21"/>
        </w:rPr>
        <w:t xml:space="preserve"> Bezvýpadkovou integrací je myšleno, že jakékoliv instalační a konfigurační práce, které by měly za následek jakoukoliv odstávku či výpadek provozních systémů zadavatele, mohou být prováděny pouze mimo pracovní dobu zadavatele (viz </w:t>
      </w:r>
      <w:hyperlink r:id="rId2">
        <w:r>
          <w:rPr>
            <w:rStyle w:val="InternetLink"/>
            <w:rFonts w:ascii="Georgia" w:hAnsi="Georgia"/>
            <w:sz w:val="21"/>
            <w:szCs w:val="21"/>
          </w:rPr>
          <w:t>https://www.praha5.cz/adresy-a-uredni-hodiny/</w:t>
        </w:r>
      </w:hyperlink>
      <w:r>
        <w:rPr>
          <w:rFonts w:ascii="Georgia" w:hAnsi="Georgia"/>
          <w:sz w:val="21"/>
          <w:szCs w:val="21"/>
        </w:rPr>
        <w:t xml:space="preserve">) a po odsouhlasení plánu odstávek tak, aby tyto odstávky neměly vliv na provoz technologií zadavatele poskytujících informační apod. služby veřejnosti. 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before="0" w:after="120"/>
        <w:contextualSpacing/>
        <w:jc w:val="both"/>
        <w:outlineLvl w:val="0"/>
        <w:rPr>
          <w:rFonts w:ascii="Georgia" w:hAnsi="Georgia"/>
          <w:sz w:val="21"/>
          <w:szCs w:val="21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ab/>
      <w:tab/>
    </w:r>
    <w:r>
      <w:rPr>
        <w:rFonts w:ascii="Georgia" w:hAnsi="Georgia"/>
        <w:sz w:val="20"/>
        <w:szCs w:val="20"/>
      </w:rPr>
      <w:fldChar w:fldCharType="begin"/>
    </w:r>
    <w:r>
      <w:rPr>
        <w:sz w:val="20"/>
        <w:szCs w:val="20"/>
        <w:rFonts w:ascii="Georgia" w:hAnsi="Georgia"/>
      </w:rPr>
      <w:instrText xml:space="preserve"> PAGE </w:instrText>
    </w:r>
    <w:r>
      <w:rPr>
        <w:sz w:val="20"/>
        <w:szCs w:val="20"/>
        <w:rFonts w:ascii="Georgia" w:hAnsi="Georgia"/>
      </w:rPr>
      <w:fldChar w:fldCharType="separate"/>
    </w:r>
    <w:r>
      <w:rPr>
        <w:sz w:val="20"/>
        <w:szCs w:val="20"/>
        <w:rFonts w:ascii="Georgia" w:hAnsi="Georgia"/>
      </w:rPr>
      <w:t>12</w:t>
    </w:r>
    <w:r>
      <w:rPr>
        <w:sz w:val="20"/>
        <w:szCs w:val="20"/>
        <w:rFonts w:ascii="Georgia" w:hAnsi="Georg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ab/>
      <w:tab/>
    </w:r>
    <w:r>
      <w:rPr>
        <w:rFonts w:ascii="Georgia" w:hAnsi="Georgia"/>
        <w:sz w:val="20"/>
        <w:szCs w:val="20"/>
      </w:rPr>
      <w:fldChar w:fldCharType="begin"/>
    </w:r>
    <w:r>
      <w:rPr>
        <w:sz w:val="20"/>
        <w:szCs w:val="20"/>
        <w:rFonts w:ascii="Georgia" w:hAnsi="Georgia"/>
      </w:rPr>
      <w:instrText xml:space="preserve"> PAGE </w:instrText>
    </w:r>
    <w:r>
      <w:rPr>
        <w:sz w:val="20"/>
        <w:szCs w:val="20"/>
        <w:rFonts w:ascii="Georgia" w:hAnsi="Georgia"/>
      </w:rPr>
      <w:fldChar w:fldCharType="separate"/>
    </w:r>
    <w:r>
      <w:rPr>
        <w:sz w:val="20"/>
        <w:szCs w:val="20"/>
        <w:rFonts w:ascii="Georgia" w:hAnsi="Georgia"/>
      </w:rPr>
      <w:t>12</w:t>
    </w:r>
    <w:r>
      <w:rPr>
        <w:sz w:val="20"/>
        <w:szCs w:val="20"/>
        <w:rFonts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Část 4: Technická specifikace předmětu veřejné zakázky</w:t>
    </w:r>
  </w:p>
  <w:p>
    <w:pPr>
      <w:pStyle w:val="Header"/>
      <w:pBdr>
        <w:bottom w:val="single" w:sz="4" w:space="1" w:color="000000"/>
      </w:pBdr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Příloha č. 1 Smlouvy: Minimální požadavky na parametry nového systému záloho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Část 4: Technická specifikace předmětu veřejné zakázky</w:t>
    </w:r>
  </w:p>
  <w:p>
    <w:pPr>
      <w:pStyle w:val="Header"/>
      <w:pBdr>
        <w:bottom w:val="single" w:sz="4" w:space="1" w:color="000000"/>
      </w:pBdr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Příloha č. 1 Smlouvy: Minimální požadavky na parametry nového systému záloh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b2b1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alue" w:customStyle="1">
    <w:name w:val="value"/>
    <w:basedOn w:val="DefaultParagraphFont"/>
    <w:qFormat/>
    <w:rsid w:val="006b2b1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2f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2f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1afe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752a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6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62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62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uvnstrana" w:customStyle="1">
    <w:name w:val="Smluvní strana"/>
    <w:basedOn w:val="Normal"/>
    <w:qFormat/>
    <w:rsid w:val="006b2b14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b2b14"/>
    <w:pPr>
      <w:ind w:left="708" w:hanging="0"/>
    </w:pPr>
    <w:rPr/>
  </w:style>
  <w:style w:type="paragraph" w:styleId="Default" w:customStyle="1">
    <w:name w:val="Default"/>
    <w:qFormat/>
    <w:rsid w:val="006b2b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2f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2f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1af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6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6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b1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5.cz/adresy-a-uredni-hodin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666</Words>
  <Characters>15732</Characters>
  <CharactersWithSpaces>1836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0:00Z</dcterms:created>
  <dc:creator/>
  <dc:description/>
  <dc:language>en-US</dc:language>
  <cp:lastModifiedBy/>
  <dcterms:modified xsi:type="dcterms:W3CDTF">2020-11-30T1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