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3 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ycí 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tavební práce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Oprava dlážděného povrchu chodníku v ulici Slávy Horníka, Praha 5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 w:eastAsia="x-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x-none"/>
        </w:rPr>
        <w:t xml:space="preserve">Zadavatel veřejné zakázky: 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Instituce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Městská část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ídl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nám. 14. října 1381/4, 150 22 Praha 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000 63 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cs-CZ"/>
              </w:rPr>
              <w:t>CZ00063631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dnající/Zastoupená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e MČ Praha 5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Nabídku předkládá účastník výběrového řízení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:</w:t>
      </w:r>
    </w:p>
    <w:tbl>
      <w:tblPr>
        <w:tblW w:w="9214" w:type="dxa"/>
        <w:jc w:val="left"/>
        <w:tblInd w:w="-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253"/>
        <w:gridCol w:w="496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/název u práv. osoby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/místo podniká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ávní forma právnické osoby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9" w:hanging="7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 a příjmení statutárního orgánu, resp. členů statutárního orgánu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ntaktní osoba účastníka s uvedením tel. 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faxového či e-mailového spojení 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-284" w:hanging="0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94"/>
        <w:gridCol w:w="2643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bez DP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ýše DPH (sazba 21%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celková nabídková cena vč. DP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..Kč</w:t>
            </w:r>
          </w:p>
        </w:tc>
      </w:tr>
    </w:tbl>
    <w:p>
      <w:pPr>
        <w:pStyle w:val="Normal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i/>
          <w:i/>
          <w:sz w:val="20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20"/>
          <w:szCs w:val="16"/>
          <w:lang w:eastAsia="cs-CZ"/>
        </w:rPr>
        <w:t>*nabídková cena musí být totožná s nabídkovou cenou uvedenou ve smlouvě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cs-CZ"/>
        </w:rPr>
        <w:t>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rohlášení účastníka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hlašuji, že jsem se podrobně seznámil se všemi zadávacími podmínkami, že jsem těmto podmínkám porozuměl a že je v plném rozsahu a bez výhrad přijímám. Nabídka je zpracována</w:t>
        <w:br/>
        <w:t>v souladu se zadávacími podmínkami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Krycí list podepisuje oprávněný člen statutárního orgánu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 v souladu s ustanovením § 74 zákona č. 134/2016 Sb., o zadávání veřejných zakázek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tavební práce: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cs-CZ"/>
        </w:rPr>
        <w:t>Oprava dlážděného povrchu chodníku v ulici Slávy Horníka, Praha 5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(dále je „účastník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8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5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technická kvalifikac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častník výběrového řízení,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IČO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 </w:t>
      </w:r>
      <w:r>
        <w:fldChar w:fldCharType="begin">
          <w:ffData>
            <w:name w:val="Bookmark Copy 1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dále jen „účastník“), tímto prohlašuje, že splňuje technické kvalifikační předpoklady uvedené v zadávací dokumentaci veřejné zakázky malého rozsahu na stavební práce s názvem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„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Oprava dlážděného povrchu chodníku v ulici Slávy Horníka, Praha 5</w:t>
      </w:r>
      <w:r>
        <w:rPr>
          <w:rFonts w:eastAsia="Times New Roman" w:cs="Times New Roman" w:ascii="Times New Roman" w:hAnsi="Times New Roman"/>
          <w:b/>
          <w:lang w:eastAsia="cs-CZ"/>
        </w:rPr>
        <w:t>“</w:t>
      </w:r>
      <w:r>
        <w:rPr>
          <w:rFonts w:eastAsia="Times New Roman" w:cs="Times New Roman" w:ascii="Times New Roman" w:hAnsi="Times New Roman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dy ž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posledních 5 (pěti) letech realizoval 3 (tři) zakázky na stavební práce obdobného charakteru v rozsahu jako je tato veřejná zakázka malého rozsahu. </w:t>
      </w:r>
      <w:bookmarkStart w:id="0" w:name="_Hlk55802181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tavebními pracemi obdobného charakteru se rozumí práce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jejímž předmětem byly práce spočívající v opravě dlážděných či asfaltových</w:t>
      </w:r>
      <w:bookmarkStart w:id="1" w:name="_GoBack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komunikací, či práce podobného charakteru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a to ve finančním rozsahu minimálně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1.500.000,- Kč bez DPH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ždé z referencí (výše finančního plnění dodavatele)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*V případě potřeby lze tabulku kopírov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eferenční zakázka č. 3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Předmět a rozsah provedené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Účastník vyspecifikuje stavební práce v rámci realizovaných zakázek tak, aby bylo zcela zřejmé, že se jedná o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Náklady stavební prá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vyčíslení pouze za stavební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cs-CZ"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u w:val="single"/>
          <w:lang w:eastAsia="cs-CZ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12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3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14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ozn. čestné prohlášení podepisuje oprávněný člen statutárního orgánu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-li dodavatelem právnická osoba, musí podmínku podle odstavce 1 písm. a) ZZVZ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Účastní-li se výběrového řízení pobočka závodu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a) zahraniční právnické osoby, musí podmínku podle odstavce 1 písm. a) splňovat tato právnická osoba a vedoucí pobočky závodu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b)české právnické osoby, musí podmínku podle odstavce 1 písm. a) splňovat osoby uvedené v odstavci 2 a vedoucí pobočky závo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70d4b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c70d4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13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5139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5139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1392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70d4b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513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5139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13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26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e36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65</Words>
  <Characters>6879</Characters>
  <CharactersWithSpaces>802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5:00:00Z</dcterms:created>
  <dc:creator>Svobodová Eliška, Bc.</dc:creator>
  <dc:description/>
  <dc:language>en-US</dc:language>
  <cp:lastModifiedBy>Topič Petr</cp:lastModifiedBy>
  <dcterms:modified xsi:type="dcterms:W3CDTF">2020-11-30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