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é nebytové jednotky č. 303/901 v domě Musílkova 303/3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é nebytové jednotky č. 303/901 v domě Musílkova 303/3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Oprava </w:t>
      </w:r>
      <w:bookmarkStart w:id="0" w:name="_GoBack"/>
      <w:bookmarkEnd w:id="0"/>
      <w:r>
        <w:rPr>
          <w:b/>
          <w:u w:val="single"/>
        </w:rPr>
        <w:t>volné nebytové jednotky č. 303/901 v domě Musílkova 303/3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nebytových či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16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é nebytové jednotky č. 303/901 v domě Musílkova 303/3, Praha 5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3</Words>
  <Characters>7989</Characters>
  <CharactersWithSpaces>93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8:00Z</dcterms:created>
  <dc:creator>Svobodová Eliška, Bc.</dc:creator>
  <dc:description/>
  <dc:language>en-US</dc:language>
  <cp:lastModifiedBy>Topič Petr</cp:lastModifiedBy>
  <dcterms:modified xsi:type="dcterms:W3CDTF">2020-11-27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