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parčíku Slivenecká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konstrukce parčíku Slivenecká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Rekonstrukce parčíku Slivenecká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úpravy nebo rekonstrukce vnějších prostranství či práce podobného charakteru</w:t>
      </w:r>
      <w:r>
        <w:rPr/>
        <w:t xml:space="preserve">, a to ve finančním rozsahu minimálně </w:t>
      </w:r>
      <w:r>
        <w:rPr>
          <w:b/>
        </w:rPr>
        <w:t xml:space="preserve">1.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Rekonstrukce parčíku Slivenecká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3"/>
        <w:gridCol w:w="2000"/>
        <w:gridCol w:w="2001"/>
        <w:gridCol w:w="1999"/>
        <w:gridCol w:w="1497"/>
        <w:gridCol w:w="1703"/>
        <w:gridCol w:w="2800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Délka odborné praxe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Osoba realizující sadové úpravy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nerelevantní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, respektive doklad o ukončení vzdělání v případě osoby realizující sadové úprav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4b3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4b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8</Words>
  <Characters>7896</Characters>
  <CharactersWithSpaces>92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3:00Z</dcterms:created>
  <dc:creator>Svobodová Eliška, Bc.</dc:creator>
  <dc:description/>
  <dc:language>en-US</dc:language>
  <cp:lastModifiedBy>Topič Petr</cp:lastModifiedBy>
  <dcterms:modified xsi:type="dcterms:W3CDTF">2020-12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