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rojektový management – Škola Smíchov</w:t>
      </w:r>
      <w:bookmarkStart w:id="1" w:name="_GoBack"/>
      <w:bookmarkEnd w:id="1"/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14.15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80</Words>
  <Characters>1655</Characters>
  <CharactersWithSpaces>1932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11-23T15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