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rojektový management – Škola Smíchov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  <w:bookmarkStart w:id="1" w:name="_GoBack"/>
      <w:bookmarkStart w:id="2" w:name="_GoBack"/>
      <w:bookmarkEnd w:id="2"/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bookmarkStart w:id="3" w:name="_Hlk56082612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enior projektový manažer</w:t>
            </w:r>
            <w:bookmarkEnd w:id="3"/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rojekt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Cen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rovozní exper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4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Autorizovaná osoba (pozemní stavb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Autorizovaná osoba (statika a dynamika staveb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TZ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na elektrické instal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BIM specialis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bookmarkStart w:id="5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5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4</Words>
  <Characters>1089</Characters>
  <CharactersWithSpaces>127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0-11-30T1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