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Raudnitzův dům – bydlení pro seniory – Správce stavby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A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- seznámení se s vydanou projektovou dokumentací, stavebním povolením a vyjádřeními dotčených orgánů statní správy a stanovisky správců sítí, oceněným výkazem výměr, zápisy z kontrolních dnů, a dalšími dostupnými podklady vydanými v průběhu stavby v Kč bez DPH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- výše DPH v Kč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- seznámení se s vydanou projektovou dokumentací, stavebním povolením a vyjádřeními dotčených orgánů statní správy a stanovisky správců sítí, oceněným výkazem výměr, zápisy z kontrolních dnů, a dalšími dostupnými podklady vydanými v průběhu stavby v Kč včetně DPH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B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hodinová sazba v 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v 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hodinová sazba v Kč vč.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cs-CZ"/>
              </w:rPr>
              <w:t>(pozn. předpokládaný počet hodin je 700 hodin/9 měsíců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 Kč bez DPH [A+(B*700)]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v Kč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 Kč včetně DPH [A+(B*700)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  <w:t>Raudnitzův dům – bydlení pro seniory – Správce stavby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Raudnitzův dům – bydlení pro seniory – Správce stavby</w:t>
      </w:r>
      <w:r>
        <w:rPr>
          <w:rFonts w:eastAsia="Times New Roman" w:cs="Times New Roman" w:ascii="Times New Roman" w:hAnsi="Times New Roman"/>
          <w:b/>
          <w:lang w:eastAsia="cs-CZ"/>
        </w:rPr>
        <w:t>“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osledních 3 letech realizoval</w:t>
        <w:br/>
        <w:t xml:space="preserve">1 zakázku na služby obdobného charakteru v rozsahu jako je tato veřejná zakázka malého rozsahu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lužbami obdobného charakteru se rozumí služby v oblasti řízení pozemních stave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3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ždé z referencí (výše finančního plnění dodavatele)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4 ZD: </w:t>
      </w:r>
      <w:r>
        <w:rPr>
          <w:rFonts w:cs="Times New Roman" w:ascii="Times New Roman" w:hAnsi="Times New Roman"/>
          <w:i/>
          <w:sz w:val="24"/>
          <w:szCs w:val="24"/>
        </w:rPr>
        <w:t>Čestné prohlášení – realizační tým = příloha č. 3 Smlouv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audnitzův dům – bydlení pro seniory – Správce stavby“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3"/>
        <w:gridCol w:w="2000"/>
        <w:gridCol w:w="2001"/>
        <w:gridCol w:w="1999"/>
        <w:gridCol w:w="1497"/>
        <w:gridCol w:w="1703"/>
        <w:gridCol w:w="2800"/>
      </w:tblGrid>
      <w:tr>
        <w:trPr/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ice v realizačním týmu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Délka odborné prax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doloženo dokladem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footnoteReference w:id="3"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informace o právním vztahu k účastníkovi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Projektový manažer / projektant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Cenový konzultant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nerelevantní</w:t>
            </w:r>
            <w:bookmarkStart w:id="0" w:name="_GoBack"/>
            <w:bookmarkEnd w:id="0"/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0"/>
          <w:szCs w:val="24"/>
        </w:rPr>
        <w:t>V případě potřeby lze tabulku rozšiřovat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  <w:t>nutno doplnit</w: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  <w:t>nutno doplnit</w:t>
      </w:r>
      <w:r/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18"/>
        </w:rPr>
      </w:pPr>
      <w:r>
        <w:rPr>
          <w:rFonts w:cs="Times New Roman" w:ascii="Times New Roman" w:hAnsi="Times New Roman"/>
          <w:i/>
          <w:sz w:val="20"/>
          <w:szCs w:val="24"/>
        </w:rPr>
        <w:t>pozn. čestné prohlášení podepisuje oprávněný člen statutárního orgánu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, respektive doklad o ukončení vzdělání v případě osoby realizující sadové úprav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4492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449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259</Words>
  <Characters>7431</Characters>
  <CharactersWithSpaces>867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16:00Z</dcterms:created>
  <dc:creator>Svobodová Eliška, Bc.</dc:creator>
  <dc:description/>
  <dc:language>en-US</dc:language>
  <cp:lastModifiedBy>Topič Petr</cp:lastModifiedBy>
  <dcterms:modified xsi:type="dcterms:W3CDTF">2021-01-06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