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Poskytování služeb bezpečnostního charakteru pro potřeby úřadu MČ Praha 5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496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bookmarkStart w:id="0" w:name="_Hlk60838827"/>
            <w:bookmarkEnd w:id="0"/>
            <w:r>
              <w:rPr>
                <w:rFonts w:cs="Times New Roman" w:ascii="Times New Roman" w:hAnsi="Times New Roman"/>
                <w:b/>
              </w:rPr>
              <w:t>Název bezpečnostní služb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v Kč bez DPH za 1 člověkohodinu výkonu pracovní směny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ýkon služby bezpečnostního dohledu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ýkon strážní služby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kon služby bezpečnostního doprovod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kon strážní služby psovod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" w:name="_Hlk60838827"/>
            <w:bookmarkStart w:id="4" w:name="_Hlk60838827"/>
            <w:bookmarkEnd w:id="4"/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cs-CZ"/>
        </w:rPr>
      </w:r>
    </w:p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Poskytování služeb bezpečnostního charakteru pro potřeby úřadu MČ Praha 5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v souladu s ustanovením § 79 zákona č. 134/2016 Sb., o zadávání veřejných zakázek, ve znění pozdějších předpisů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Poskytování služeb bezpečnostního charakteru pro potřeby úřadu MČ Praha 5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cs-CZ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3 (třech) letech realizoval 3 (tři) zakázky na služby obdobného charakteru v rozsahu jako je tato veřejná zakázka malého rozsahu. </w:t>
      </w:r>
      <w:r>
        <w:rPr>
          <w:rFonts w:cs="Times New Roman" w:ascii="Times New Roman" w:hAnsi="Times New Roman"/>
          <w:sz w:val="24"/>
          <w:szCs w:val="24"/>
        </w:rPr>
        <w:t>Zakázkou obdobného charakteru se rozumí poskytnutí bezpečnostních služeb spočívajících alespoň z části ve fyzické ostraze areálu strážným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 to ve finančním rozsahu minimálně </w:t>
      </w:r>
      <w:r>
        <w:rPr>
          <w:rFonts w:cs="Times New Roman" w:ascii="Times New Roman" w:hAnsi="Times New Roman"/>
          <w:b/>
          <w:sz w:val="24"/>
          <w:szCs w:val="24"/>
        </w:rPr>
        <w:t>300.000,- Kč bez DPH</w:t>
      </w:r>
      <w:r>
        <w:rPr>
          <w:rFonts w:cs="Times New Roman" w:ascii="Times New Roman" w:hAnsi="Times New Roman"/>
          <w:sz w:val="24"/>
          <w:szCs w:val="24"/>
        </w:rPr>
        <w:t xml:space="preserve"> (výše finančního plnění dodavatele)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klady služb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říloha č. 4 ZD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cs-CZ"/>
        </w:rPr>
        <w:t xml:space="preserve"> 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chopnosti splnit předmět veřejné zakázky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 veřejné zakázky malého rozsahu s názve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Poskytování služeb bezpečnostního charakteru pro potřeby úřadu MČ Praha 5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fldChar w:fldCharType="begin">
          <w:ffData>
            <w:name w:val="Bookmark Copy 15"/>
            <w:enabled/>
            <w:calcOnExit w:val="0"/>
            <w:textInput>
              <w:default w:val="Obchodní název -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bchodní název -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je schopný splnit předmět veřejné zakázky, tedy že dispon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málně jednou sobou v pozici bezpečnostního konzultanta s dosaženým středoškolským vzděláním a min. 5 lety praxe v oblasti výkonu ostrahy;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chnickým vybavením určeným pro plnění veřejné zakázky v minimálním rozsahu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užební oděv dle ročního období (sako s kravatou, polokošile, kalhoty a polobotky);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středky osobní obrany pro všechny členy ostrahy vykonávající bezpečnostní službu (pepřový sprej, tonfa apod.);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lektronický systém pro kontrolu a vyhodnocování obchůzek 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lužební telefon nebo minimálně osobní telekomunikační pojítka mezi členy bezpečnostní služby umožňující obousměrné spojení 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es služebního plemene vhodný k výkonu strážní služby, s průkazem původu a jakoukoliv zkouškou všestranného výcviku (nejméně na úrovni zkoušky tzv. základního minima, popř. na úrovni stupňů vyšší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sz w:val="24"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sz w:val="24"/>
          <w:u w:val="single"/>
          <w:lang w:val="x-none" w:eastAsia="cs-CZ"/>
        </w:rPr>
        <w:t xml:space="preserve">Účastník prohlašuje, že údaje v tomto prohlášení obsažené jsou úplné, pravdivé a nezkreslené a že je si vědom právních následků jejich neúplnosti, nepravdivosti či zkreslenosti, tj. zejména </w:t>
      </w:r>
      <w:r>
        <w:rPr>
          <w:rFonts w:eastAsia="Times New Roman" w:cs="Times New Roman" w:ascii="Times New Roman" w:hAnsi="Times New Roman"/>
          <w:bCs/>
          <w:sz w:val="24"/>
          <w:u w:val="single"/>
          <w:lang w:eastAsia="cs-CZ"/>
        </w:rPr>
        <w:t>následného uplatnění sankcí zadavatelem při neplnění předmětu veřejné zakázky</w:t>
      </w:r>
      <w:r>
        <w:rPr>
          <w:rFonts w:eastAsia="Times New Roman" w:cs="Times New Roman" w:ascii="Times New Roman" w:hAnsi="Times New Roman"/>
          <w:bCs/>
          <w:sz w:val="24"/>
          <w:u w:val="single"/>
          <w:lang w:val="x-none" w:eastAsia="cs-CZ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8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*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0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63784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ae07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D527AB-F396-450E-9804-6A86C46589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412</Words>
  <Characters>8334</Characters>
  <CharactersWithSpaces>9727</CharactersWithSpaces>
  <Paragraphs>1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22:00Z</dcterms:created>
  <dc:creator>Suchan Petr</dc:creator>
  <dc:description/>
  <dc:language>en-US</dc:language>
  <cp:lastModifiedBy>Topič Petr</cp:lastModifiedBy>
  <cp:lastPrinted>2020-01-07T10:29:00Z</cp:lastPrinted>
  <dcterms:modified xsi:type="dcterms:W3CDTF">2021-01-12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