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bytové jednotky č. 434/1 v domě Malátova 434/11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bytové jednotky č. 434/1 v domě Malátova 434/11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Oprava volné bytové jednotky č. 434/1 v domě Malátova 434/11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7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bytové jednotky č. 434/1 v domě Malátova 434/11,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9</Words>
  <Characters>7964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4:00Z</dcterms:created>
  <dc:creator>Svobodová Eliška, Bc.</dc:creator>
  <dc:description/>
  <dc:language>en-US</dc:language>
  <cp:lastModifiedBy>Topič Petr</cp:lastModifiedBy>
  <dcterms:modified xsi:type="dcterms:W3CDTF">2021-01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